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03.11.2015г.                                                                                             № 92                      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оздании особо охраняемой</w:t>
      </w:r>
    </w:p>
    <w:p>
      <w:pPr>
        <w:pStyle w:val="Normal"/>
        <w:rPr/>
      </w:pPr>
      <w:r>
        <w:rPr/>
        <w:t>Природной территории местного</w:t>
      </w:r>
    </w:p>
    <w:p>
      <w:pPr>
        <w:pStyle w:val="Normal"/>
        <w:rPr/>
      </w:pPr>
      <w:r>
        <w:rPr/>
        <w:t>значения в муниципальном образовании</w:t>
      </w:r>
    </w:p>
    <w:p>
      <w:pPr>
        <w:pStyle w:val="Normal"/>
        <w:rPr/>
      </w:pPr>
      <w:r>
        <w:rPr/>
        <w:t>«Ивановского сельское поселение»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Российской Федерации от 14 марта 1995 года №33-ФЗ «Об особо охраняемых природных территориях», Федеральным  законом от 10января 2002 года №7-ФЗ «Об общих принципах организации местного самоуправления в Российской Федерации», Областным законом от 28 декабря 2005 года №434-ФЗ «Об особо охраняемых природных территориях Ростовской области»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особо охраняемую природную территорию местного значения категории охраняемые объекты «Парк культуры и отдыха»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границы особо охраняемой природной территории местного значения «Парк культуры и отдыха» согласно приложению №1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режиме особой охраны особо охраняемой природной территории местного значения «Парк культуры и отдыха» согласно приложению №2.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у Администрации Ивановского сельского поселения по вопросам муниципального хозяйства внести изменения (дополнения и Правила благоустройства и санитарного содержания территории Ивановского сельского поселения с учетом создании особо охраняемой природной территории местного значения категории охраняемые объекты «Парк культуры и отдыха»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постановление путем размещения на информационных стендах и на официальном сайте Администрации Иван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 силу со дня его обнаро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выполнением настоящего постановления возложить на специалиста Администрации Ивановского сельского поселения по земельным и имущественным отно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В.   Безниско </w:t>
      </w:r>
    </w:p>
    <w:p>
      <w:pPr>
        <w:pStyle w:val="Normal"/>
        <w:rPr/>
      </w:pPr>
      <w:r>
        <w:rPr/>
        <w:t>Копия верна. Ведущий специалист</w:t>
      </w:r>
    </w:p>
    <w:p>
      <w:pPr>
        <w:pStyle w:val="Normal"/>
        <w:rPr/>
      </w:pPr>
      <w:r>
        <w:rPr/>
        <w:t>по архивной, кадровой и правовой работе                                                  А.Г. Бедр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9:00Z</dcterms:created>
  <dc:creator>Admin</dc:creator>
  <dc:description/>
  <cp:keywords/>
  <dc:language>en-US</dc:language>
  <cp:lastModifiedBy>Specialist</cp:lastModifiedBy>
  <dcterms:modified xsi:type="dcterms:W3CDTF">2015-11-11T13:27:00Z</dcterms:modified>
  <cp:revision>5</cp:revision>
  <dc:subject/>
  <dc:title/>
</cp:coreProperties>
</file>