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Cs w:val="24"/>
        </w:rPr>
        <w:t xml:space="preserve">От 03.11.2015  </w:t>
      </w:r>
      <w:r>
        <w:rPr/>
        <w:t xml:space="preserve">                                                                                              № 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64" w:hanging="0"/>
        <w:jc w:val="both"/>
        <w:rPr/>
      </w:pPr>
      <w:r>
        <w:rPr>
          <w:szCs w:val="24"/>
        </w:rPr>
        <w:t>Об утверждении перечня земельных участков в целях бесплатного предоставления многодетным семьям на территории Ивановского сельского поселения</w:t>
      </w:r>
    </w:p>
    <w:p>
      <w:pPr>
        <w:pStyle w:val="Normal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 исполнение Областного закона от 22.07.2003 № 19-ЗС «О регулировании земельных отношений в Ростовской области», в соответствии с пунктом 19 статье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земельных участков в целях бесплатного предоставления многодетным семьям на территории Иванов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Ивановского сельского поселения направить уведомления гражданам, поставленным на учет в целях бесплатного предоставления земельного участка, с предложением конкретного земельного участка в собственность бесплатно на основании очередности постановки на у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газете «Сальская степь» и разместить на официальном сайте Администрации Ивановского сельского поселения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 исполнением 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Ивановского сельского поселения                                                              О.В. Безнис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. Ведущий специалист</w:t>
      </w:r>
    </w:p>
    <w:p>
      <w:pPr>
        <w:pStyle w:val="Normal"/>
        <w:rPr/>
      </w:pPr>
      <w:r>
        <w:rPr/>
        <w:t>по архивной, кадровой и правовой работе                                                            Бедрик А.Г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360"/>
        <w:jc w:val="right"/>
        <w:rPr/>
      </w:pPr>
      <w:r>
        <w:rPr/>
        <w:t>к постановлению № 91</w:t>
      </w:r>
    </w:p>
    <w:p>
      <w:pPr>
        <w:pStyle w:val="Normal"/>
        <w:spacing w:lineRule="auto" w:line="360"/>
        <w:jc w:val="right"/>
        <w:rPr/>
      </w:pPr>
      <w:r>
        <w:rPr/>
        <w:t>от 03.11.2015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емельных участков в целях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территории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544"/>
        <w:gridCol w:w="1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стовская область, Сальский район, с. Ивановка, ул. Буденного, 70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397,0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36:00Z</dcterms:created>
  <dc:creator>Admin</dc:creator>
  <dc:description/>
  <cp:keywords/>
  <dc:language>en-US</dc:language>
  <cp:lastModifiedBy>Admin</cp:lastModifiedBy>
  <cp:lastPrinted>2015-11-02T16:39:00Z</cp:lastPrinted>
  <dcterms:modified xsi:type="dcterms:W3CDTF">2015-11-05T05:44:00Z</dcterms:modified>
  <cp:revision>5</cp:revision>
  <dc:subject/>
  <dc:title/>
</cp:coreProperties>
</file>