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0.10.2015года                        с.Ивановка                                      №90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5.05.2015 №42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целях разработки проекта бюджета Ивановского сельского поселения на 2016 год Администрация 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постановление Администрации Ив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05.2015 №42/1 «Об утверждении порядка и сро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прогноза социально-экономического развития Ивановского сельского поселения и составления проекта бюджета Ив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6 год и на плановый период 2017 и 2018 годов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644" w:right="6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8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8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вановского </w:t>
      </w:r>
    </w:p>
    <w:p>
      <w:pPr>
        <w:pStyle w:val="ConsPlusNormal"/>
        <w:widowControl/>
        <w:tabs>
          <w:tab w:val="clear" w:pos="708"/>
          <w:tab w:val="left" w:pos="58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О.В. Безнис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Администрации Ива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30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30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30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30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30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30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30.10.2015 №90 </w:t>
      </w:r>
    </w:p>
    <w:p>
      <w:pPr>
        <w:pStyle w:val="Default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Ивановского сельского поселения от 15.05.2015 № 42/1 «Об утверждении порядка и сроков  разработки прогноза социально-экономического развития Ивановского сельского поселения и составления проекта бюджета Ивановского  сельского поселения на 2016 год и на плановый период 2017 и 2018 годов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изложить в редакции: </w:t>
      </w:r>
    </w:p>
    <w:p>
      <w:pPr>
        <w:pStyle w:val="Default"/>
        <w:rPr/>
      </w:pPr>
      <w:r>
        <w:rPr>
          <w:sz w:val="28"/>
          <w:szCs w:val="28"/>
        </w:rPr>
        <w:t xml:space="preserve">«Об утверждении Порядка и сроков разработки прогноза социально-экономического развития Ивановского сельского поселения на 2016 –2018 годы и составления проекта бюджета Ивановского  сельского поселения на 2016 год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еамбулу изложить в редакции: </w:t>
      </w:r>
    </w:p>
    <w:p>
      <w:pPr>
        <w:pStyle w:val="ConsTitle"/>
        <w:ind w:right="1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соответствии со статьями 169, 173, 184 бюджетного кодекса Российской Федерации и решением Собрания депутатов Ивановского сельского поселения от 30.08.2013 № 40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 в Иван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, в целях обеспечения разработки прогноза социально-экономического развития 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–2018 годы и составления проекта бюджета Ива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6 год Администрация Ивановского сельского поселения</w:t>
      </w:r>
    </w:p>
    <w:p>
      <w:pPr>
        <w:pStyle w:val="ConsTitle"/>
        <w:ind w:right="156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ункт 1 изложить в редакции: </w:t>
      </w:r>
    </w:p>
    <w:p>
      <w:pPr>
        <w:pStyle w:val="Default"/>
        <w:rPr/>
      </w:pPr>
      <w:r>
        <w:rPr>
          <w:sz w:val="28"/>
          <w:szCs w:val="28"/>
        </w:rPr>
        <w:t xml:space="preserve">«1. Утвердить Порядок и сроки разработки прогноза социально-экономического развития Ивановского сельского поселения на 2016 –2018 годы и составления проекта бюджета Ивановского сельского поселения на 2016 год согласно приложению.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В приложен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Наименование изложить в редакции: </w:t>
      </w:r>
    </w:p>
    <w:p>
      <w:pPr>
        <w:sectPr>
          <w:type w:val="nextPage"/>
          <w:pgSz w:w="11906" w:h="16838"/>
          <w:pgMar w:left="1260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Порядок и сроки разработки прогноза социально-экономического развития Ивановского сельского поселения на 2016 –2018 годы и составления проекта бюджета Ивановского сельского поселения на 2016 год».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4.2.Пункты 5-8 изложить в редакции: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123"/>
        <w:gridCol w:w="2322"/>
        <w:gridCol w:w="4633"/>
      </w:tblGrid>
      <w:tr>
        <w:trPr>
          <w:trHeight w:val="8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представление Главе Ивановского сельского поселения параметров бюджета Ивановского сельского поселения на 2016 год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2.11.20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экономики и финансов  Супряга Е.Г. </w:t>
            </w:r>
          </w:p>
        </w:tc>
      </w:tr>
      <w:tr>
        <w:trPr>
          <w:trHeight w:val="1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постановления Администрации Ивановского сельского поселения «Об основных направлениях бюджетной политики и основных направлениях налоговой политики Ивановского сельского поселения на 2016 –2018 годы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1.20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</w:tr>
      <w:tr>
        <w:trPr>
          <w:trHeight w:val="1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с сектором экономики и финансов проектов муниципальных программ Иван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Ивановского сельского посел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4 ноября 2015 г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е исполнители муниципальных программ Ивано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данных для формирования бюджета Ивановского сельского поселения на 2016 год в Единую автоматизированную систему управления общественными финансами в Ивановском сельском поселен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5 ноября 2015 г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вные распорядители средств местного бюджета; подведомственные</w:t>
            </w:r>
          </w:p>
          <w:p>
            <w:pPr>
              <w:pStyle w:val="Default"/>
              <w:rPr/>
            </w:pPr>
            <w:r>
              <w:rPr/>
              <w:t>муниципальные бюджетные  учреждения поселения»</w:t>
            </w:r>
          </w:p>
        </w:tc>
      </w:tr>
    </w:tbl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ункт 9 изложить в редакции: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30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123"/>
        <w:gridCol w:w="2322"/>
        <w:gridCol w:w="4633"/>
      </w:tblGrid>
      <w:tr>
        <w:trPr>
          <w:trHeight w:val="1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9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на рассмотрение Собрания депутатов Ивановского сельского поселения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25 ноября 2015 г.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Е.Г.Супряга</w:t>
            </w:r>
          </w:p>
        </w:tc>
      </w:tr>
      <w:tr>
        <w:trPr>
          <w:trHeight w:val="1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решения Собрания депутатов «О бюджете Ивановского сельского поселения на 2016год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 2015г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exact" w:line="300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4">
    <w:name w:val="Основной шрифт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12">
    <w:name w:val="Список1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Обычный отступ"/>
    <w:basedOn w:val="Normal"/>
    <w:qFormat/>
    <w:pPr>
      <w:spacing w:before="60" w:after="60"/>
      <w:ind w:firstLine="709"/>
      <w:jc w:val="both"/>
    </w:pPr>
    <w:rPr/>
  </w:style>
  <w:style w:type="paragraph" w:styleId="Style20">
    <w:name w:val="Стиль По ширине Междустр.интервал:  полуторный"/>
    <w:basedOn w:val="Normal"/>
    <w:qFormat/>
    <w:pPr>
      <w:ind w:firstLine="709"/>
      <w:jc w:val="both"/>
    </w:pPr>
    <w:rPr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  <w:outlineLvl w:val="1"/>
    </w:pPr>
    <w:rPr/>
  </w:style>
  <w:style w:type="paragraph" w:styleId="Style21">
    <w:name w:val="Цитаты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680"/>
      <w:jc w:val="both"/>
    </w:pPr>
    <w:rPr>
      <w:sz w:val="28"/>
      <w:szCs w:val="20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b/>
      <w:sz w:val="28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left="40" w:firstLine="6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9:00Z</dcterms:created>
  <dc:creator>User</dc:creator>
  <dc:description/>
  <cp:keywords/>
  <dc:language>en-US</dc:language>
  <cp:lastModifiedBy>User</cp:lastModifiedBy>
  <cp:lastPrinted>2015-10-25T15:23:00Z</cp:lastPrinted>
  <dcterms:modified xsi:type="dcterms:W3CDTF">2015-11-16T05:10:00Z</dcterms:modified>
  <cp:revision>45</cp:revision>
  <dc:subject/>
  <dc:title>Приложение №2</dc:title>
</cp:coreProperties>
</file>