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6.10.2015г.                                           № 89</w:t>
      </w:r>
      <w:r>
        <w:rPr>
          <w:sz w:val="28"/>
          <w:szCs w:val="28"/>
        </w:rPr>
        <w:t xml:space="preserve">                                   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смотре во втором полугодии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10.2015 года размера подлежащей внес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граждан за коммунальные услуг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ении его в соответствие с пре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ексом  изменения размера платы граж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ммунальные услуги по Ивановскому се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 Сальского района»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Ивановскому сельскому поселению Сальского района, в соответствии с Распоряжением Правительства Ростовской области от 28.11.2014 № 325 </w:t>
      </w:r>
      <w:r>
        <w:rPr>
          <w:bCs/>
          <w:color w:val="000000"/>
          <w:sz w:val="28"/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5 год»</w:t>
      </w:r>
      <w:r>
        <w:rPr>
          <w:sz w:val="28"/>
          <w:szCs w:val="28"/>
        </w:rPr>
        <w:t>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, согласно «Порядку приведения в 2014 году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области», утвержденному постановлением Правительства Ростовской области от 22.03.2013 № 165 «Об ограничении  платы граждан за коммунальные услуги» (в ред. Постановления Правительства Ростовской области от 24.12.2014 №882)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во втором полугодии 2015 года по муниципальному образованию Ивановское сельское поселение Сальского района в соответствие с установленным предельным индексом путем снижения стоимости коммунальных услуг на холодное водоснабжение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зить во втором полугодии  с 01.10.2015 года уровень платежа граждан за коммунальные услуги, определив его в процентах от установленного экономически обоснованного тарифа  для граждан, проживающих на территории Ивановского сельского поселения Сальского района, пользующихся системами холодного водоснабжения, обслуживаемыми ООО «Родник», уровень оплаты 99,81 % от экономически обоснованного тарифа на холодную воду, установленного постановлением  Региональной службы по тарифам Ростовской области от 11.12.2014 № 80/41 «Об установлении тарифов в сфере холодного водоснабжения, водоотведения ООО «Родник», Сальский район Ростовской области, на 2015 год», пункт 2, приложение 1, на период с 01.07.2015 по 31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, что организацией, которая произведет за период с 01.10.2015 по 31.12.2015 перерасчет размера платы граждан за коммунальные услуги,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 заключены договоры о предоставлении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Ивановского сельского поселения возместить ООО «Родник» выпадающие доходы от снижения уровня платежа граждан за счет субсидий областного и местного бюджетов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ериод действия настоящего постановления с 01.10.2015 года по 31.12.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едущему специалисту Ивановского сельского поселения Яцкой С.Л. в течение 5 рабочих дней с даты принятия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информировать о принятом решении потребителей, исполнителей коммунальных услуг и ресурсоснабжающие организации путем размещения настоящего постановления в газете «Сальская степ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цкая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6372) 44-2-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1:00Z</dcterms:created>
  <dc:creator>*</dc:creator>
  <dc:description/>
  <cp:keywords/>
  <dc:language>en-US</dc:language>
  <cp:lastModifiedBy>Pr</cp:lastModifiedBy>
  <cp:lastPrinted>2015-10-20T17:46:00Z</cp:lastPrinted>
  <dcterms:modified xsi:type="dcterms:W3CDTF">2015-10-26T13:14:00Z</dcterms:modified>
  <cp:revision>30</cp:revision>
  <dc:subject/>
  <dc:title/>
</cp:coreProperties>
</file>