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09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 Российская Федерация     </w:t>
      </w:r>
    </w:p>
    <w:p>
      <w:pPr>
        <w:pStyle w:val="Postan"/>
        <w:tabs>
          <w:tab w:val="clear" w:pos="708"/>
          <w:tab w:val="left" w:pos="3109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 Ростовская область </w:t>
      </w:r>
    </w:p>
    <w:p>
      <w:pPr>
        <w:pStyle w:val="Postan"/>
        <w:tabs>
          <w:tab w:val="clear" w:pos="708"/>
          <w:tab w:val="left" w:pos="3237" w:leader="none"/>
          <w:tab w:val="center" w:pos="4677" w:leader="none"/>
        </w:tabs>
        <w:jc w:val="left"/>
        <w:rPr/>
      </w:pPr>
      <w:r>
        <w:rPr>
          <w:szCs w:val="28"/>
        </w:rPr>
        <w:tab/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4</w:t>
      </w:r>
      <w:r>
        <w:rPr>
          <w:spacing w:val="38"/>
        </w:rPr>
        <w:t>.</w:t>
      </w:r>
      <w:r>
        <w:rPr>
          <w:spacing w:val="38"/>
          <w:lang w:val="en-US"/>
        </w:rPr>
        <w:t>10</w:t>
      </w:r>
      <w:r>
        <w:rPr>
          <w:spacing w:val="38"/>
        </w:rPr>
        <w:t>.2015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84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 201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гл.9 ст. 35,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9 месяцев  2015 года по доходам в сумме   6 331,5  тыс. рублей,    по расходам  в  сумме   5 718,1 тыс. рублей с превышением доходов над расходами (профицит местного бюджета) в сумме 613,4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15 год – 6 единиц, фактические затраты на их денежное содержание за 9 месяцев 2015 года составили в сумме  1 024,6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БУК СДК «Ивановского с.п.», МБУК СР«ИПБ») Ивановского сельского поселения за 9 месяцев 2015 года  - 4 единиц, фактические затраты на их денежное содержание составили в сумме  444,9 тыс.рубле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5 года в Собрание депутатов Ивановского сельского поселения и разместить на официальном интернет-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4.10.2015г. № 84 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9 </w:t>
      </w:r>
      <w:r>
        <w:rPr>
          <w:rFonts w:cs="Calibri" w:ascii="Calibri" w:hAnsi="Calibri"/>
        </w:rPr>
        <w:t>месяцев</w:t>
      </w:r>
      <w:r>
        <w:rPr/>
        <w:t xml:space="preserve">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 2015 года составило по доходам в сумме 6 331,5 тыс. рублей или 77,7 процента к годовому плану и по расходам в сумме 5 718,1 тыс. рублей или 70,2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5 года составил 613,4 тыс. рублей. Прирост  доходов по сравнению с аналогичным периодом прошлого года составит  271,9</w:t>
      </w:r>
      <w:r>
        <w:rPr>
          <w:sz w:val="28"/>
          <w:szCs w:val="28"/>
        </w:rPr>
        <w:t xml:space="preserve"> тыс. рублей или 4,5 процента, а расходы уменьшились на – 49,9 тыс.рублей или 0,9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 459,1 тыс. рублей или 69,2 процента к годовым плановым назначениям. Данный показатель выше  уровня аналогичного периода прошлого года на 261,0 тыс. рублей или на 11,9 процента. Наибольший удельный вес в их структуре занимает  земельный налог 1534,9 тыс. рублей или 62,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 2015 года составили 3 872,4 тыс. рублей, в том числе дотации 3 434,0 тыс.рублей.  Показатели местного бюджета за 9 месяцев  201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2 871,5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1 330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44,2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48,2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А.Г.Бедр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2-01-24T09:09:00Z</cp:lastPrinted>
  <dcterms:modified xsi:type="dcterms:W3CDTF">2015-10-14T07:27:00Z</dcterms:modified>
  <cp:revision>109</cp:revision>
  <dc:subject/>
  <dc:title> </dc:title>
</cp:coreProperties>
</file>