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>17.09.2015</w:t>
        <w:tab/>
        <w:tab/>
        <w:tab/>
        <w:tab/>
        <w:t xml:space="preserve">                                              </w:t>
        <w:tab/>
        <w:t xml:space="preserve">     № 7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Администрации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ого сельского поселения №71 от 27.08.2015г.</w:t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  утверждении  схемы  размещения  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х     торговых  объектов 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 территории   муниципального   образования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Ивановское сельское поселение» в 2015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целях  приведения в соответствие с действующим на территории РФ законодательства, на основании Устава муниципального образования «Ивановское сельское поселение Сальского района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Постановление Администрации Ивановского сельского поселения №71 от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.08.2015г.  «Об   утверждении  схемы  размещения   нестационарных торговых    </w:t>
      </w:r>
    </w:p>
    <w:p>
      <w:pPr>
        <w:pStyle w:val="ConsPlusTitle"/>
        <w:widowControl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ов   на  территории   муниципального   образования «Ивановское сельское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е» в 2015 году».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Обнародовать настоящее постановление на информационных стендах Ивановского сельского поселения и разместить на официальном Интернет-сайте  Ивановского сельского поселения.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О.В.Безнис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рхивной, кадровой и правовой работе                                        А.Г. Бед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>Яцкая С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Михаил Грибанов</dc:creator>
  <dc:description/>
  <cp:keywords/>
  <dc:language>en-US</dc:language>
  <cp:lastModifiedBy>Specialist</cp:lastModifiedBy>
  <cp:lastPrinted>2015-09-16T08:51:00Z</cp:lastPrinted>
  <dcterms:modified xsi:type="dcterms:W3CDTF">2015-09-22T07:08:00Z</dcterms:modified>
  <cp:revision>16</cp:revision>
  <dc:subject/>
  <dc:title> </dc:title>
</cp:coreProperties>
</file>