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Ивановского сельского поселения</w:t>
      </w:r>
    </w:p>
    <w:p>
      <w:pPr>
        <w:pStyle w:val="Heading3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</w:t>
      </w:r>
    </w:p>
    <w:p>
      <w:pPr>
        <w:pStyle w:val="Heading3"/>
        <w:spacing w:before="0" w:after="0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80010</wp:posOffset>
                </wp:positionH>
                <wp:positionV relativeFrom="paragraph">
                  <wp:posOffset>31115</wp:posOffset>
                </wp:positionV>
                <wp:extent cx="600837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45pt" to="466.75pt,2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Cambria" w:cs="Cambri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15г.                            с. Ивановка                                       № 64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auto" w:line="25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реструктуризации задолженности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  арендной   плате  за   земельные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ки и списания пеней и штрафов,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численных на сумму задолженности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Областным законом от 22.07.2003 № 19-ЗС </w:t>
        <w:br/>
        <w:t xml:space="preserve">«О регулировании земельных отношений в Ростовской области», Постановлением Правительства Ростовской области от 08.07.2015 № 455 «О реструктуризации задолженности по арендной плате за земельные участки  и списания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Ивановское сельское поселение», путем проведения реструктуризации и создания условий для их финансового оздоровления Администрация  Иван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left="2836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left="2836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 о с т а н о в л я е 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Ивановское сельское поселение», согласно приложению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  Осуществить в 2015 году реструктуризацию задолженности юридических и физических лиц по арендной плате за земельные участки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 «Ивановское сельское поселение»,  образовавшейся по состоянию на  1 апреля 2015 г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  <w:lang w:eastAsia="ar-SA"/>
        </w:rPr>
        <w:t xml:space="preserve">4. Обнародовать настоящее решение на информационных стендах, расположенных на территории Ивановского сельского поселения,  разместить на официальном сайте Администрации Ивановского  сельского поселения в сети «Интернет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5. Постановление вступает в силу со дня его официального обнародования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rPr>
          <w:sz w:val="28"/>
        </w:rPr>
      </w:pPr>
      <w:r>
        <w:rPr>
          <w:sz w:val="28"/>
        </w:rPr>
        <w:t>Глава Иванов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  <w:tab w:val="left" w:pos="8931" w:leader="none"/>
        </w:tabs>
        <w:ind w:right="254" w:hanging="0"/>
        <w:rPr>
          <w:sz w:val="28"/>
        </w:rPr>
      </w:pPr>
      <w:r>
        <w:rPr>
          <w:sz w:val="28"/>
        </w:rPr>
        <w:t>сельского поселения                                           О.В.Безниск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6"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0" w:name="Par40"/>
      <w:bookmarkEnd w:id="0"/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32"/>
        <w:ind w:left="62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32"/>
        <w:ind w:left="62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autoSpaceDE w:val="false"/>
        <w:spacing w:lineRule="auto" w:line="232"/>
        <w:ind w:left="62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ван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46"/>
      <w:bookmarkStart w:id="2" w:name="Par46"/>
      <w:bookmarkEnd w:id="2"/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10.08.2015г. № 64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структуризации задолженности по арендной плате, </w:t>
        <w:br/>
        <w:t xml:space="preserve">образовавшейся по состоянию на 1 апреля 2015 г., </w:t>
        <w:br/>
        <w:t xml:space="preserve">и списания пеней и штрафов, начисленных на сумму </w:t>
        <w:br/>
        <w:t xml:space="preserve">задолженности, за использование земельных участков, </w:t>
        <w:br/>
      </w: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 «Ивановское сельское поселение»,  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3" w:name="Par58"/>
      <w:bookmarkEnd w:id="3"/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 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 «Ивановское сельское поселение». 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разграниченные  земельные участки – земельные участки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ые  земельные участки – земельные участки, находящиеся в муниципальной собственности Муниципального образования  «Ивановское сельское поселение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е о реструктуризации задолженности – правовой акт Администрации Ивановского сельского поселения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е о списании пеней и штрафов – правовой акт Администрации поселения о списании пеней и штрафов, начисленных на сумму задолженности по арендной плате за использование областных земельных участк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– физическое или юридическое лицо, являющееся арендатором областного земельного участка и обратившееся с заявлением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областных земельных участков, по форме, установленной приложением № 1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Решение о реструктуризации задолженности в отношении неразграниченных земельных участков и муниципальных  земельных участков  принимает  Администрация Иван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 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рекращенным договорам аренды земельных участ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6. 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7. 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 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4" w:name="Par89"/>
      <w:bookmarkEnd w:id="4"/>
      <w:r>
        <w:rPr>
          <w:rFonts w:eastAsia="Calibri"/>
          <w:color w:val="000000"/>
          <w:sz w:val="28"/>
          <w:szCs w:val="28"/>
          <w:lang w:eastAsia="en-US"/>
        </w:rPr>
        <w:t>2. Основание принятия решения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реструктуризации задолженности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</w:t>
        <w:br/>
        <w:t>с 1 апреля 2015 г. до дня подачи заявления о реструктуризации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5" w:name="Par95"/>
      <w:bookmarkEnd w:id="5"/>
      <w:r>
        <w:rPr>
          <w:rFonts w:eastAsia="Calibri"/>
          <w:color w:val="000000"/>
          <w:sz w:val="28"/>
          <w:szCs w:val="28"/>
          <w:lang w:eastAsia="en-US"/>
        </w:rPr>
        <w:t>3. Порядок реструктуризации задолженности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 В целях реструктуризации задолженности за использование неразграниченных земельных участков и  муниципальных земельных участков заявитель представляет заявление о реструктуризации задолженности в Администрацию Иван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6" w:name="Par99"/>
      <w:bookmarkEnd w:id="6"/>
      <w:r>
        <w:rPr>
          <w:rFonts w:eastAsia="Calibri"/>
          <w:color w:val="000000"/>
          <w:sz w:val="28"/>
          <w:szCs w:val="28"/>
          <w:lang w:eastAsia="en-US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кт сверки взаимных расчетов по договору аренды земельного участка между арендодателем земельного участка  и заявителе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 Решения о реструктуризации принимаются по заявлениям о реструктуризации задолженности, поданным в Администрацию Ивановского сельского поселения  до 1 декабря 2015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Иванов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нем представления документов считается дата поступлени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ю Ивановского сельского поселен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соответствие представленного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Иванов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ле устранения причин, послуживших основанием для возврата заявления, заявитель вправе повторно обратиться в Администрацию Ивановского сельского поселения с заявлением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 Администрация Иванов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 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я Ивановского сельского поселения обеспечивает в установленном порядке подготовку проекта постановления Администрации Ивановского сельского  поселения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 Постановление о реструктуризации задолженности должно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предоставляемой рассроч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погашения основного долг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7. Копия постановления о реструктуризации задолженности направляется Администрацией поселения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bookmarkStart w:id="7" w:name="Par126"/>
      <w:bookmarkEnd w:id="7"/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ю сельского поселени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введения в отношении заявителя процедур банкротств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непогашения в срок до 1 февраля 2016 г. пеней и штрафов, начисленных на сумму основного долга, существовавшего по состоянию на</w:t>
        <w:br/>
        <w:t>1 апреля 2015 г., по день принятия решения о реструктуризации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.9. При возникновении обстоятельств, предусмотренных пунктом 3.8 настоящего раздел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Ивановского сельского поселен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 установленном порядке обеспечивает подготовку проекта Постановления  Администрации Иванов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0. 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1. 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е о списании пеней и штрафов по неразграниченным земельным участкам и муниципальным земельным участкам принимает Администрация Ивановского сельского поселения. Решение о списании пеней и штрафов в этом случае оформляется постановлением  Администрации Ивановского сельского поселения, подготовленным в установленном порядке Администрацией Иван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3.12. Администрация Ивановского сельского поселения ведет учет принятых по област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8" w:name="Par145"/>
      <w:bookmarkStart w:id="9" w:name="Par145"/>
      <w:bookmarkEnd w:id="9"/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4962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 «Ивановское сельское поселение»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10" w:name="Par194"/>
      <w:bookmarkEnd w:id="10"/>
      <w:r>
        <w:rPr>
          <w:rFonts w:eastAsia="Calibri"/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 реструктуризации задолженности по договору аренды от ___________ №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емельного участка </w:t>
      </w:r>
      <w:r>
        <w:rPr>
          <w:color w:val="000000"/>
          <w:sz w:val="24"/>
          <w:szCs w:val="24"/>
        </w:rPr>
        <w:t>(неразграниченного или муниципального)</w:t>
      </w:r>
      <w:r>
        <w:rPr>
          <w:color w:val="000000"/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 лиц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рес заявителя: 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нахождения юридического лица или адрес рег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месту жительства физического лица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Прошу  осуществить  реструктуризацию  задолженности, образовавшейся по договору аренды от____________№______, земельного участка </w:t>
      </w:r>
      <w:r>
        <w:rPr>
          <w:color w:val="000000"/>
          <w:sz w:val="22"/>
          <w:szCs w:val="22"/>
        </w:rPr>
        <w:t>(неразграниченного или муниципального)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период с  «_____»  ____________ ____ года по«_____» __________ ____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размере:  основной долг _______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ые пени и штрафы в разм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м заявлением подтверждаю, что в отношении____________________________________________________________                       </w:t>
      </w:r>
      <w:r>
        <w:rPr>
          <w:color w:val="000000"/>
          <w:sz w:val="24"/>
          <w:szCs w:val="24"/>
        </w:rPr>
        <w:t>наименование и организационно-правовая форма юрид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 не возбужд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____________ ________________ Ф.И.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 представителя        (подпис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; физического ли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 «Ивановское сельское поселение»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11" w:name="Par260"/>
      <w:bookmarkEnd w:id="11"/>
      <w:r>
        <w:rPr>
          <w:rFonts w:eastAsia="Calibri"/>
          <w:bCs/>
          <w:color w:val="000000"/>
          <w:sz w:val="28"/>
          <w:szCs w:val="28"/>
          <w:lang w:eastAsia="en-US"/>
        </w:rPr>
        <w:t>ГРАФИК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я основного долга в связи с реструктуризацией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договору аренды от_________года №____________ неразграниченного или муниципального земельного участка,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2273"/>
        <w:gridCol w:w="616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о,месяц,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12" w:name="Par285"/>
      <w:bookmarkEnd w:id="12"/>
      <w:r>
        <w:rPr>
          <w:rFonts w:eastAsia="Calibri"/>
          <w:color w:val="000000"/>
          <w:sz w:val="28"/>
          <w:szCs w:val="28"/>
          <w:lang w:eastAsia="en-US"/>
        </w:rPr>
        <w:t>Приложение №  3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 «Ивановское сельское поселение»  </w:t>
      </w:r>
    </w:p>
    <w:p>
      <w:pPr>
        <w:pStyle w:val="Normal"/>
        <w:autoSpaceDE w:val="false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13" w:name="Par303"/>
      <w:bookmarkEnd w:id="13"/>
      <w:r>
        <w:rPr>
          <w:rFonts w:eastAsia="Calibri"/>
          <w:bCs/>
          <w:color w:val="000000"/>
          <w:sz w:val="28"/>
          <w:szCs w:val="28"/>
          <w:lang w:eastAsia="en-US"/>
        </w:rPr>
        <w:t>ДОПОЛНИТЕЛЬНОЕСОГЛАШЕНИЕ№___________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договору аренды от_____________года №_____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еразграниченного или муниципального) земельного участ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альск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остовской области                                                          «_____»__________20___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реквизиты решения о реструктур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рган,заключившийдоговорарендыземельногоучаст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лице______________________________________,действующего на основан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,именуемый в дальнейшем «Арендодатель»и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ражданинилиюридическоелиц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лице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ействующего на основании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менуемый в дальнейшем «Арендатор»,совместно именуемые в дальнейшем «Стороны»,заключили настоящее дополнительное соглашение (далее– Соглашение) о нижеследующем:</w:t>
      </w:r>
    </w:p>
    <w:p>
      <w:pPr>
        <w:pStyle w:val="Normal"/>
        <w:autoSpaceDE w:val="false"/>
        <w:jc w:val="both"/>
        <w:rPr/>
      </w:pPr>
      <w:bookmarkStart w:id="14" w:name="Par326"/>
      <w:bookmarkEnd w:id="14"/>
      <w:r>
        <w:rPr>
          <w:color w:val="000000"/>
          <w:sz w:val="28"/>
          <w:szCs w:val="28"/>
        </w:rPr>
        <w:t>1.Осуществить реструктуризацию задолженности Арендатора, образовавшейся по состоянию на 1 апреля 2015г. по договору аренды от«___»_______года</w:t>
        <w:br/>
        <w:t>№______земельногоучастка, за период</w:t>
        <w:br/>
        <w:t>с«____»_____________года по«_____»____________года в размере:______________________руб._____коп.–основной долг, путем предоставления рассрочки платежей по основному долгу в соответствии</w:t>
        <w:br/>
        <w:t>с графиком погашения основного долг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 Со дня вступления в силу Соглашения пени и штрафы на сумму основного долга, по которому осуществляется реструктуризация,</w:t>
        <w:br/>
        <w:t>не начисляю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рендатор обязан погасить в срок до 1 февраля 2016г. пени и штрафы, начисленные на сумму основного долга, существовавшего по состоянию</w:t>
        <w:br/>
        <w:t>на 1 апреля 2015г., в период с 1 апреля 2015г. по день принятия решения</w:t>
        <w:br/>
        <w:t>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 Платежи в счет погашения реструктуризированного основного долга (арендная плата) вносятся Арендатором ежеквартально равными частями</w:t>
        <w:br/>
        <w:t>не позднее 20-го числа последнего месяца квартала путем перечисления на счет</w:t>
        <w:br/>
        <w:t>№____________. Назначение платежа: реструктуризация задолженности за период____________по договору аренды от__________№____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 Арендатор вправе произвести досрочное погашение задолженности, указанной в пункте1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 Арендодатель имеет право отказаться в одностороннем порядке</w:t>
        <w:br/>
        <w:t>от исполнения Соглашения, направив Арендатору соответствующее уведомление, в случа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рушения Арендатором два раза подряд графика погашения основного долг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ведения в отношении Арендатора процедур банкрот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погашения в срок до 1февраля 2016г. пеней и штрафов, начисленных на сумму основного долга, существовавшего по состоянию на 1 апреля 2015г.,</w:t>
        <w:br/>
        <w:t>в период с 1 апреля 2015г. по день принятия решения 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одностороннего отказа Соглашение считается расторгнутым,</w:t>
        <w:br/>
        <w:t>а задолженность по основному долгу, указанная в пункте 1 Соглашения, подлежит восстановлению в полном объеме со дня расторжения</w:t>
        <w:br/>
        <w:t>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 Соглашение вступает в силу со дня его подписания Сторонами.</w:t>
        <w:br/>
        <w:t>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</w:t>
      </w:r>
      <w:bookmarkStart w:id="15" w:name="_GoBack"/>
      <w:bookmarkEnd w:id="15"/>
      <w:r>
        <w:rPr>
          <w:rFonts w:eastAsia="Calibri"/>
          <w:color w:val="000000"/>
          <w:sz w:val="28"/>
          <w:szCs w:val="28"/>
          <w:lang w:eastAsia="en-US"/>
        </w:rPr>
        <w:t>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 Соглашение составлено в________экземплярах на________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autoSpaceDE w:val="false"/>
        <w:rPr/>
      </w:pPr>
      <w:r>
        <w:rPr>
          <w:color w:val="000000"/>
          <w:sz w:val="28"/>
          <w:szCs w:val="28"/>
        </w:rPr>
        <w:t>от Арендодателя:</w:t>
        <w:tab/>
        <w:t>от Арендатор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rPr/>
      </w:pPr>
      <w:r>
        <w:rPr>
          <w:color w:val="000000"/>
          <w:sz w:val="28"/>
          <w:szCs w:val="28"/>
        </w:rPr>
        <w:t>________________Ф.И.О.</w:t>
        <w:tab/>
        <w:t>________________Ф.И.О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autoSpaceDE w:val="false"/>
        <w:rPr/>
      </w:pPr>
      <w:r>
        <w:rPr>
          <w:color w:val="000000"/>
          <w:sz w:val="28"/>
          <w:szCs w:val="28"/>
        </w:rPr>
        <w:t>М.П.</w:t>
        <w:tab/>
        <w:tab/>
        <w:t>М.П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5:00Z</dcterms:created>
  <dc:creator>Петерсон Елена Александровна</dc:creator>
  <dc:description/>
  <cp:keywords/>
  <dc:language>en-US</dc:language>
  <cp:lastModifiedBy>User</cp:lastModifiedBy>
  <cp:lastPrinted>2015-07-23T17:55:00Z</cp:lastPrinted>
  <dcterms:modified xsi:type="dcterms:W3CDTF">2015-08-10T05:01:00Z</dcterms:modified>
  <cp:revision>5</cp:revision>
  <dc:subject/>
  <dc:title/>
</cp:coreProperties>
</file>