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января 2015г.                                                                                                      № 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ых задани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постановления Администрации Ивановского сельского поселения от 13.01.2012г. №2 «О порядке организации работы по формированию и финансовому обеспечению  муниципального задания муниципальными учреждениями Ивановского сельского поселения»(в редакции №4 от 23.01.2015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муниципального бюджетного учреждения культуры Сальского района «Ивановская поселенческая библиотека» (МБУК СР «ИПБ») на 2015 год и на плановый период  2016    и 2017 годов, приложение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5 год и на плановый период 2016 и 2017 годов, приложение 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1/1 от 20.01.2014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1 января 2015 г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(86372) 44-2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*</dc:creator>
  <dc:description/>
  <cp:keywords/>
  <dc:language>en-US</dc:language>
  <cp:lastModifiedBy>User</cp:lastModifiedBy>
  <cp:lastPrinted>2010-02-08T13:44:00Z</cp:lastPrinted>
  <dcterms:modified xsi:type="dcterms:W3CDTF">2015-02-03T12:07:00Z</dcterms:modified>
  <cp:revision>31</cp:revision>
  <dc:subject/>
  <dc:title> </dc:title>
</cp:coreProperties>
</file>