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01 июля 2015г.                        </w:t>
        <w:tab/>
        <w:tab/>
        <w:tab/>
        <w:tab/>
        <w:tab/>
        <w:tab/>
        <w:t xml:space="preserve">   № 55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168 от 25.12.2013г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«О создании контрактной   службы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дминистрации Ивановского сельско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а Министерства экономического развития РФ от 26 мая 2014 г. N 294"О внесении изменений в Типовое положение (регламент) о контрактной службе, утвержденное приказом Министерства экономического развития Российской Федерации от 29 октября 2013 г. N 631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ункт 2.2 раздела 2 «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лужбе Администрации Ивановского сельского поселения Сальского района» чита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ую службу возглавляет руководитель Заказчика или руководитель контрактной службы, назначаемый на должность и освобождаемый  от должности Главой Ивановского сельского поселения Сал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18 пункта 3.1.2. раздела 3 «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ктной службе Администрации Ивановского сельского поселения Сальского района» чита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очняет в рамках обоснования закупки начальную (максимальную) цену контракта и ее обоснование в извещении об осуществлении закупок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ях принять участие в определении поставщиков (подрядчик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) закрытыми способами, документации о закупке; уточняет в рамках обоснования закупки начальную (максимальную) цену контракта, заключаемого с единственным поставщиком (подрядчиком, исполнителем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9 пункта 3.1.2. раздела 3 «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ктной службе Администрации Ивановского сельского поселения Сальского района» чита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в (подрядчиков, исполнителей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2 пункта 3.2. раздела 3 «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ктной службе Администрации Ивановского сельского поселения Сальского района»  чита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проекты контрактов Заказч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3. Обнародовать настоящее постановление на официальном Интернет-сайте и информационных стендах Ивановского сельского поселения Сал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  А.Г. Б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: специалист</w:t>
      </w:r>
    </w:p>
    <w:p>
      <w:pPr>
        <w:pStyle w:val="Normal"/>
        <w:rPr/>
      </w:pPr>
      <w:r>
        <w:rPr/>
        <w:t>С.Л.Яцкая тел. 44-2-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0692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9:00Z</dcterms:created>
  <dc:creator>Михаил Грибанов</dc:creator>
  <dc:description/>
  <cp:keywords/>
  <dc:language>en-US</dc:language>
  <cp:lastModifiedBy>1</cp:lastModifiedBy>
  <cp:lastPrinted>2015-07-01T10:16:00Z</cp:lastPrinted>
  <dcterms:modified xsi:type="dcterms:W3CDTF">2015-07-01T07:01:00Z</dcterms:modified>
  <cp:revision>67</cp:revision>
  <dc:subject/>
  <dc:title> </dc:title>
</cp:coreProperties>
</file>