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Ивановского сельского посел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  <w:sz w:val="28"/>
          <w:szCs w:val="28"/>
        </w:rPr>
        <w:t>_____</w:t>
      </w:r>
      <w:r>
        <w:rPr/>
        <w:t>2015 г.                                              с. Ивановка                                                     №____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Об отмене постановления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Администрации Ивановского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№</w:t>
      </w:r>
      <w:r>
        <w:rPr/>
        <w:t>118 от 10.10.2011 г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« Об организации муниципального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земельного контроля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на территории Ивановского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сельского поселения»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В соответствии с протестом Сальской городской прокуратуры № ПРТ-119-5 от 10.06.2015 года на постановление Администрации Ивановского сельского поселения №118 от 10.10.2011 г. «Об организации муниципального земельного контроля на территории Ивановского сельского поселения», ст.72 ч.2 Земельного кодекса РФ (в редакции федерального закона № 234-ФЗ), постановлением Правительства Ростовской области от 12.02.2015 № 86 и ст.3 Федерального закона «Об антикоррупционной экспертизе нормативных правовых актов и проектов нормативных правовых актов», в целях приведения нормативно- правовых актов Администрации Ивановского сельского поселения в соответствие с действующим законом  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 xml:space="preserve">ПОСТАНОВЛЯЮ: 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720" w:hanging="360"/>
        <w:jc w:val="both"/>
        <w:rPr/>
      </w:pPr>
      <w:r>
        <w:rPr/>
        <w:t>1.  Постановление Администрации Ивановского сельского поселения №118 от 10.10.2011 г «Об организации муниципального земельного контроля на территории Ивановского сельского поселения» - ОТМЕНИТЬ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     </w:t>
      </w:r>
      <w:r>
        <w:rPr/>
        <w:t xml:space="preserve">2.   Обнародовать настоящее постановление на официальном сайте и информационных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           </w:t>
      </w:r>
      <w:r>
        <w:rPr/>
        <w:t>стендах  Администрации Иван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900" w:leader="none"/>
        </w:tabs>
        <w:ind w:left="720" w:hanging="360"/>
        <w:jc w:val="both"/>
        <w:rPr/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900" w:leader="none"/>
        </w:tabs>
        <w:ind w:left="720" w:hanging="360"/>
        <w:jc w:val="both"/>
        <w:rPr/>
      </w:pPr>
      <w:r>
        <w:rPr/>
        <w:t xml:space="preserve">Контроль за исполнением постановления возложить на специалиста по земельным и имущественным отношениям Администрации Ивановского сельского поселения.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Глава Ивановского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сельского поселения                                                                                               О.В. Безнис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00:00Z</dcterms:created>
  <dc:creator>Admin</dc:creator>
  <dc:description/>
  <cp:keywords/>
  <dc:language>en-US</dc:language>
  <cp:lastModifiedBy>Admin</cp:lastModifiedBy>
  <dcterms:modified xsi:type="dcterms:W3CDTF">2015-08-24T05:34:00Z</dcterms:modified>
  <cp:revision>3</cp:revision>
  <dc:subject/>
  <dc:title/>
</cp:coreProperties>
</file>