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Ива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Cs w:val="24"/>
        </w:rPr>
        <w:t xml:space="preserve">18.05.2015   г  </w:t>
      </w:r>
      <w:r>
        <w:rPr/>
        <w:t xml:space="preserve">                                                                                             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Ива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64" w:hanging="0"/>
        <w:jc w:val="both"/>
        <w:rPr/>
      </w:pPr>
      <w:r>
        <w:rPr>
          <w:szCs w:val="24"/>
        </w:rPr>
        <w:t>Об утверждении перечня земельных участков в целях бесплатного предоставления многодетным семьям на территории Ивановского сельского поселения</w:t>
      </w:r>
    </w:p>
    <w:p>
      <w:pPr>
        <w:pStyle w:val="Normal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о исполнение Областного закона от 22.07.2003 № 19-ЗС «О регулировании земельных отношений в Ростовской области», в соответствии с пунктом 19 статье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</w:t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земельных участков в целях бесплатного предоставления многодетным семьям на территории Иванов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Ивановского сельского поселения направить уведомления гражданам, поставленным на учет в целях бесплатного предоставления земельного участка, с предложением конкретного земельного участка в собственность бесплатно на основании очередности постановки на у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газете «Сальская степь» и разместить на официальном сайте Администрации Ивановского сельского поселения в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 исполнением 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Ивановского сельского поселения                                                              О.В. Безниск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pacing w:lineRule="auto" w:line="360"/>
        <w:jc w:val="right"/>
        <w:rPr/>
      </w:pPr>
      <w:r>
        <w:rPr/>
        <w:t>к постановлению № 43</w:t>
      </w:r>
    </w:p>
    <w:p>
      <w:pPr>
        <w:pStyle w:val="Normal"/>
        <w:spacing w:lineRule="auto" w:line="360"/>
        <w:jc w:val="right"/>
        <w:rPr/>
      </w:pPr>
      <w:r>
        <w:rPr/>
        <w:t>от 18.05.2015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емельных участков в целях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территории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544"/>
        <w:gridCol w:w="1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стовская область, Сальский район, с. Ивановка, ул. Гагарина, 26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стовская область, Сальский район, с. Ивановка, ул. Первомайская,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стовская область, Сальский район, с. Ивановка, ул. Комсомольская, 50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стовская область, Сальский район, с. Ивановка, ул. Ленина,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стовская область, Сальский район, с. Ивановка, ул. Ленина, 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70,0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рно: Ведущий специалист по архивной,                                                            А.Г. Бедрик</w:t>
      </w:r>
    </w:p>
    <w:p>
      <w:pPr>
        <w:pStyle w:val="Normal"/>
        <w:jc w:val="both"/>
        <w:rPr/>
      </w:pPr>
      <w:r>
        <w:rPr/>
        <w:t>кадровой и правовой работе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1:00Z</dcterms:created>
  <dc:creator>Admin</dc:creator>
  <dc:description/>
  <cp:keywords/>
  <dc:language>en-US</dc:language>
  <cp:lastModifiedBy>Admin</cp:lastModifiedBy>
  <cp:lastPrinted>2015-05-18T10:15:00Z</cp:lastPrinted>
  <dcterms:modified xsi:type="dcterms:W3CDTF">2015-05-18T12:40:00Z</dcterms:modified>
  <cp:revision>9</cp:revision>
  <dc:subject/>
  <dc:title/>
</cp:coreProperties>
</file>