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98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>Российская Федерация</w:t>
      </w:r>
    </w:p>
    <w:p>
      <w:pPr>
        <w:pStyle w:val="Postan"/>
        <w:tabs>
          <w:tab w:val="clear" w:pos="708"/>
          <w:tab w:val="left" w:pos="3206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Ростовская область </w:t>
      </w:r>
    </w:p>
    <w:p>
      <w:pPr>
        <w:pStyle w:val="Postan"/>
        <w:tabs>
          <w:tab w:val="clear" w:pos="708"/>
          <w:tab w:val="left" w:pos="3293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 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</w:rPr>
        <w:t xml:space="preserve">  </w:t>
      </w:r>
      <w:r>
        <w:rPr>
          <w:spacing w:val="38"/>
        </w:rPr>
        <w:t>15.0</w:t>
      </w:r>
      <w:r>
        <w:rPr>
          <w:spacing w:val="38"/>
          <w:lang w:val="en-US"/>
        </w:rPr>
        <w:t>4</w:t>
      </w:r>
      <w:r>
        <w:rPr>
          <w:spacing w:val="38"/>
        </w:rPr>
        <w:t xml:space="preserve">.2015                          с.Ивановка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>36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  <w:tab/>
      </w:r>
    </w:p>
    <w:p>
      <w:pPr>
        <w:pStyle w:val="Normal"/>
        <w:spacing w:lineRule="auto" w:line="2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за 1 квартал  2015год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квартал  2015 года по доходам в сумме   1 541,9  тыс. рублей,    по расходам  в  сумме   1 250,1 тыс. рублей с превышением доходов над расходами (профицит местного бюджета) в сумме 291,8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квартал 2015 год – 6 единиц, фактические затраты на их денежное содержание за 1 квартал 2015 года составили в сумме 234,2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квартал 2015 года  - 5 единиц, фактические затраты на их денежное содержание составили в сумме 113,0 тыс.рублей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квартал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15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04.2015 № 36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</w:t>
      </w: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квартал</w:t>
      </w:r>
      <w:r>
        <w:rPr/>
        <w:t xml:space="preserve">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естного бюджета за 1 квартал  2015 года составило по доходам в сумме 1 541,9 тыс. рублей или 19,3 процентов к годовому плану и по расходам в сумме 1 250,1 тыс. рублей или 15,7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</w:t>
      </w:r>
      <w:r>
        <w:rPr>
          <w:spacing w:val="-4"/>
          <w:sz w:val="28"/>
          <w:szCs w:val="28"/>
        </w:rPr>
        <w:t> квартала 2015года составил 291,8 тыс. рублей. В  сравнении</w:t>
      </w:r>
      <w:r>
        <w:rPr>
          <w:sz w:val="28"/>
          <w:szCs w:val="28"/>
        </w:rPr>
        <w:t xml:space="preserve"> с аналогичным периодом прошлого года наблюдается уменьшение доходов   на  24,1 тыс. рублей или на 1,6 процента и снижение расходов  на 223,3 тыс. рублей или  15,2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 201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523,5 тыс. рублей или 14,7 процента к годовым плановым назначениям. Данный показатель выше уровня аналогичного периода прошлого года на 238,1 тыс. рублей или на 83,4 процента. Наибольший удельный вес в их структуре занимают   земельный налог 166,3   тыс. рублей или 31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квартал 2015 года составили 1 018,4 тыс. рублей, в том числе дотации 870,0 тыс.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682,7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333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187,4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48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А.Г.Бедр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1</cp:lastModifiedBy>
  <cp:lastPrinted>2011-04-27T10:45:00Z</cp:lastPrinted>
  <dcterms:modified xsi:type="dcterms:W3CDTF">2015-04-17T07:38:00Z</dcterms:modified>
  <cp:revision>94</cp:revision>
  <dc:subject/>
  <dc:title> </dc:title>
</cp:coreProperties>
</file>