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оссийская Федерация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Иван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НОВЛЕНИЕ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04.03.2015г.                                                                                                                №  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. Ивановка  </w:t>
      </w:r>
    </w:p>
    <w:p>
      <w:pPr>
        <w:pStyle w:val="Style25"/>
        <w:ind w:hanging="0"/>
        <w:rPr/>
      </w:pPr>
      <w:r>
        <w:rPr>
          <w:rFonts w:eastAsia="Times New Roman"/>
          <w:szCs w:val="24"/>
          <w:lang w:eastAsia="en-US"/>
        </w:rPr>
        <w:t xml:space="preserve">          </w:t>
      </w:r>
      <w:r>
        <w:rPr>
          <w:rFonts w:eastAsia="Calibri"/>
          <w:szCs w:val="24"/>
        </w:rPr>
        <w:t>Об утверждении регламента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</w:t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подпункта «б» пункта 3 постановления Правительства 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(«Российская газета», № 3, 11 января 2013 г.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р</w:t>
      </w:r>
      <w:r>
        <w:rPr>
          <w:rFonts w:cs="Times New Roman" w:ascii="Times New Roman" w:hAnsi="Times New Roman"/>
          <w:bCs/>
          <w:sz w:val="24"/>
          <w:szCs w:val="24"/>
        </w:rPr>
        <w:t>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программного обеспечения казенного предприятия Ростовской области «Информационная база ЖКХ» (прилагаетс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на информационном стенде Ивановского сельского поселения и разместить на официальном сайте Иван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официального обнарод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Ивановского сельского поселения                </w:t>
        <w:tab/>
        <w:t xml:space="preserve">             О.В.Безнис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ил специалист  </w:t>
      </w:r>
    </w:p>
    <w:p>
      <w:pPr>
        <w:pStyle w:val="Style3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щенко В.В.</w:t>
      </w:r>
      <w:r>
        <w:rPr/>
        <w:t xml:space="preserve"> 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Администрации Ивановского сельского поселения от «04» 03. 2015 № 20 </w:t>
      </w:r>
      <w:r>
        <w:rPr>
          <w:rFonts w:cs="Times New Roman" w:ascii="Times New Roman" w:hAnsi="Times New Roman"/>
          <w:spacing w:val="-8"/>
          <w:sz w:val="20"/>
          <w:szCs w:val="20"/>
        </w:rPr>
        <w:t>«Об утверждении регламента информационного</w:t>
      </w:r>
      <w:r>
        <w:rPr>
          <w:rFonts w:cs="Times New Roman" w:ascii="Times New Roman" w:hAnsi="Times New Roman"/>
          <w:sz w:val="20"/>
          <w:szCs w:val="20"/>
        </w:rPr>
        <w:t xml:space="preserve">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spacing w:val="-2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РЕГЛАМЕНТ ИНФОРМАЦИОННОГО ВЗАИМОДЕЙСТВИЯ</w:t>
        <w:br/>
      </w:r>
      <w:r>
        <w:rPr>
          <w:rFonts w:eastAsia="Calibri" w:cs="Times New Roman" w:ascii="Times New Roman" w:hAnsi="Times New Roman"/>
          <w:spacing w:val="-2"/>
          <w:kern w:val="2"/>
          <w:sz w:val="24"/>
          <w:szCs w:val="24"/>
          <w:lang w:eastAsia="en-US"/>
        </w:rPr>
        <w:t>лиц, осуществляющих поставки ресурсов, необходимых для предоставления коммунальных услуг, и (или) оказывающих коммунальные услуги</w:t>
        <w:br/>
        <w:t xml:space="preserve">в многоквартирных и жилых домах либо услуги (работы) по содержанию и ремонту общего имущества собственников помещений в многоквартирных домах, </w:t>
        <w:br/>
        <w:t xml:space="preserve">при предоставлении информации с использованием программного обеспечения </w:t>
      </w:r>
    </w:p>
    <w:p>
      <w:pPr>
        <w:pStyle w:val="ConsPlusTitle"/>
        <w:jc w:val="center"/>
        <w:rPr>
          <w:rFonts w:ascii="Times New Roman" w:hAnsi="Times New Roman" w:eastAsia="Calibri" w:cs="Times New Roman"/>
          <w:spacing w:val="-2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2"/>
          <w:kern w:val="2"/>
          <w:sz w:val="24"/>
          <w:szCs w:val="24"/>
          <w:lang w:eastAsia="en-US"/>
        </w:rPr>
        <w:t>«Электронная система сбора и учета электронных паспортов ЖКХ» КП РО «Информационная база ЖКХ»</w:t>
      </w:r>
    </w:p>
    <w:p>
      <w:pPr>
        <w:pStyle w:val="ConsPlusTitle"/>
        <w:jc w:val="center"/>
        <w:rPr>
          <w:rFonts w:ascii="Times New Roman" w:hAnsi="Times New Roman" w:eastAsia="Calibri" w:cs="Times New Roman"/>
          <w:spacing w:val="-2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2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-2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2"/>
          <w:kern w:val="2"/>
          <w:sz w:val="24"/>
          <w:szCs w:val="24"/>
          <w:lang w:eastAsia="en-US"/>
        </w:rPr>
      </w:r>
    </w:p>
    <w:p>
      <w:pPr>
        <w:pStyle w:val="Style23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«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домах, при предоставлении информации с использованием программного обеспечения «Электронная система сбора и учета электронных паспортов ЖКХ» КП РО «Информационная база ЖКХ»» </w:t>
      </w:r>
      <w:r>
        <w:rPr>
          <w:rFonts w:cs="Times New Roman" w:ascii="Times New Roman" w:hAnsi="Times New Roman"/>
          <w:sz w:val="24"/>
          <w:szCs w:val="24"/>
        </w:rPr>
        <w:t xml:space="preserve">(далее – </w:t>
      </w:r>
      <w:r>
        <w:rPr>
          <w:rFonts w:cs="Times New Roman" w:ascii="Times New Roman" w:hAnsi="Times New Roman"/>
          <w:b/>
          <w:sz w:val="24"/>
          <w:szCs w:val="24"/>
        </w:rPr>
        <w:t>Регламент</w:t>
      </w:r>
      <w:r>
        <w:rPr>
          <w:rFonts w:cs="Times New Roman" w:ascii="Times New Roman" w:hAnsi="Times New Roman"/>
          <w:sz w:val="24"/>
          <w:szCs w:val="24"/>
        </w:rPr>
        <w:t xml:space="preserve">) разработан </w:t>
      </w:r>
      <w:r>
        <w:rPr>
          <w:rFonts w:cs="Times New Roman" w:ascii="Times New Roman" w:hAnsi="Times New Roman"/>
          <w:b/>
          <w:sz w:val="24"/>
          <w:szCs w:val="24"/>
        </w:rPr>
        <w:t>в целях реализации постановления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</w:t>
      </w:r>
      <w:r>
        <w:rPr>
          <w:rFonts w:cs="Times New Roman" w:ascii="Times New Roman" w:hAnsi="Times New Roman"/>
          <w:spacing w:val="-2"/>
          <w:sz w:val="24"/>
          <w:szCs w:val="24"/>
        </w:rPr>
        <w:t>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в соответствии с Приказ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Федерального агентства по строительству и жилищно-коммунальному хозяйству № 302/ГС от 10 августа 2013 г. «О внесении изменений в приложение к приказу Федерального агентства по строительству и жилищно-коммунальному хозяйству от 8 апреля 2013 г. № 112/ГС «Об утверждении Методических рекомендаций по разработке органами местного самоуправления регламентов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»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Регламент устанавливает общие правила организации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– </w:t>
      </w:r>
      <w:r>
        <w:rPr>
          <w:rFonts w:cs="Times New Roman" w:ascii="Times New Roman" w:hAnsi="Times New Roman"/>
          <w:b/>
          <w:sz w:val="24"/>
          <w:szCs w:val="24"/>
        </w:rPr>
        <w:t>поставщики информации</w:t>
      </w:r>
      <w:r>
        <w:rPr>
          <w:rFonts w:cs="Times New Roman" w:ascii="Times New Roman" w:hAnsi="Times New Roman"/>
          <w:sz w:val="24"/>
          <w:szCs w:val="24"/>
        </w:rPr>
        <w:t xml:space="preserve">) при предоставлении информации с использованием программного обеспечения «Электронная система сбора и учета электронных паспортов ЖКХ» КП РО «Информационная база ЖКХ» (далее – </w:t>
      </w:r>
      <w:r>
        <w:rPr>
          <w:rFonts w:cs="Times New Roman" w:ascii="Times New Roman" w:hAnsi="Times New Roman"/>
          <w:b/>
          <w:sz w:val="24"/>
          <w:szCs w:val="24"/>
        </w:rPr>
        <w:t>программн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) в </w:t>
      </w:r>
      <w:r>
        <w:rPr>
          <w:rFonts w:cs="Times New Roman" w:ascii="Times New Roman" w:hAnsi="Times New Roman"/>
          <w:b/>
          <w:sz w:val="24"/>
          <w:szCs w:val="24"/>
        </w:rPr>
        <w:t>орган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м органом (организацией), осуществляющим </w:t>
      </w:r>
      <w:r>
        <w:rPr>
          <w:rFonts w:cs="Times New Roman" w:ascii="Times New Roman" w:hAnsi="Times New Roman"/>
          <w:b/>
          <w:sz w:val="24"/>
          <w:szCs w:val="24"/>
        </w:rPr>
        <w:t>сбор, обработку и хранение</w:t>
      </w:r>
      <w:r>
        <w:rPr>
          <w:rFonts w:cs="Times New Roman" w:ascii="Times New Roman" w:hAnsi="Times New Roman"/>
          <w:sz w:val="24"/>
          <w:szCs w:val="24"/>
        </w:rPr>
        <w:t xml:space="preserve"> информации от поставщиков информации и </w:t>
      </w:r>
      <w:r>
        <w:rPr>
          <w:rFonts w:cs="Times New Roman" w:ascii="Times New Roman" w:hAnsi="Times New Roman"/>
          <w:b/>
          <w:sz w:val="24"/>
          <w:szCs w:val="24"/>
        </w:rPr>
        <w:t>контроль своевременности 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информации, является Администрация Ивановского сельского поселения Сальского района Ростовской области  (далее – </w:t>
      </w:r>
      <w:r>
        <w:rPr>
          <w:rFonts w:cs="Times New Roman" w:ascii="Times New Roman" w:hAnsi="Times New Roman"/>
          <w:b/>
          <w:sz w:val="24"/>
          <w:szCs w:val="24"/>
        </w:rPr>
        <w:t>уполномоче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й организацией, осуществляющей </w:t>
      </w:r>
      <w:r>
        <w:rPr>
          <w:rFonts w:cs="Times New Roman" w:ascii="Times New Roman" w:hAnsi="Times New Roman"/>
          <w:b/>
          <w:sz w:val="24"/>
          <w:szCs w:val="24"/>
        </w:rPr>
        <w:t>эксплуатацию</w:t>
      </w:r>
      <w:r>
        <w:rPr>
          <w:rFonts w:cs="Times New Roman" w:ascii="Times New Roman" w:hAnsi="Times New Roman"/>
          <w:sz w:val="24"/>
          <w:szCs w:val="24"/>
        </w:rPr>
        <w:t xml:space="preserve"> программного обеспечения, является КП РО «Информационная база ЖКХ» (далее – </w:t>
      </w:r>
      <w:r>
        <w:rPr>
          <w:rFonts w:cs="Times New Roman" w:ascii="Times New Roman" w:hAnsi="Times New Roman"/>
          <w:b/>
          <w:sz w:val="24"/>
          <w:szCs w:val="24"/>
        </w:rPr>
        <w:t>эксплуатирующ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соединение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гламенту осуществляется путем регистрации поставщиков информации в порядке, определенном в разделе 3 настоящего Регламента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момента регистрации поставщик информации считается присоединившимся к настоящему Регламенту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 присоединения поставщика информации к Регламенту является полным принятием им условий настоящего Регламента и всех его приложений в редакции, действующей на момент направления заявления на регистрацию в адрес </w:t>
      </w:r>
      <w:r>
        <w:rPr>
          <w:rFonts w:cs="Times New Roman" w:ascii="Times New Roman" w:hAnsi="Times New Roman"/>
          <w:b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>. Поставщик информации, присоединившийся к Регламенту, принимает дальнейшие изменения (дополнения), вносимые в настоящий Регламент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рисоединения поставщика информации к Регламенту </w:t>
      </w:r>
      <w:r>
        <w:rPr>
          <w:rFonts w:cs="Times New Roman" w:ascii="Times New Roman" w:hAnsi="Times New Roman"/>
          <w:b/>
          <w:sz w:val="24"/>
          <w:szCs w:val="24"/>
        </w:rPr>
        <w:t>уполномоченный орган</w:t>
      </w:r>
      <w:r>
        <w:rPr>
          <w:rFonts w:cs="Times New Roman" w:ascii="Times New Roman" w:hAnsi="Times New Roman"/>
          <w:sz w:val="24"/>
          <w:szCs w:val="24"/>
        </w:rPr>
        <w:t xml:space="preserve"> и поставщик информации, присоединившийся к настоящему Регламенту, считаются вступившими в соответствующие договорные отношения </w:t>
      </w:r>
      <w:r>
        <w:rPr>
          <w:rFonts w:cs="Times New Roman" w:ascii="Times New Roman" w:hAnsi="Times New Roman"/>
          <w:b/>
          <w:sz w:val="24"/>
          <w:szCs w:val="24"/>
        </w:rPr>
        <w:t>на неопределенный ср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ирование поставщиков информации по вопросам использования функциональных возможностей программного обеспечения для подготовки информации осуществляется по телефону и электронной почте указываемой,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ibzk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информационного взаимодейств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заимодействии принимают участие следующие поставщики информации: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Ref369854066"/>
      <w:r>
        <w:rPr>
          <w:rFonts w:cs="Times New Roman" w:ascii="Times New Roman" w:hAnsi="Times New Roman"/>
          <w:sz w:val="24"/>
          <w:szCs w:val="24"/>
        </w:rPr>
        <w:t>Организации, осуществляющие поставку в многоквартирные дома ресурсов, необходимых для предоставления коммунальных услуг.</w:t>
      </w:r>
      <w:bookmarkEnd w:id="0"/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осуществляющие предоставление коммунальных услуг в многоквартирных и жилых домах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Ref369854756"/>
      <w:r>
        <w:rPr>
          <w:rFonts w:cs="Times New Roman" w:ascii="Times New Roman" w:hAnsi="Times New Roman"/>
          <w:sz w:val="24"/>
          <w:szCs w:val="24"/>
        </w:rPr>
        <w:t>Лица, оказывающие услуги (выполняющие работы) по содержанию и ремонту общего имущества собственников помещений в многоквартирных домах.</w:t>
      </w:r>
      <w:bookmarkEnd w:id="1"/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_Ref369854396"/>
      <w:r>
        <w:rPr>
          <w:rFonts w:cs="Times New Roman" w:ascii="Times New Roman" w:hAnsi="Times New Roman"/>
          <w:sz w:val="24"/>
          <w:szCs w:val="24"/>
        </w:rPr>
        <w:t>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.</w:t>
      </w:r>
      <w:bookmarkEnd w:id="2"/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участники информационного взаимодействия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ми информационного взаимодействия являются следующие органы и организации: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, осуществляющий сбор, обработку и хранение информации от поставщиков информации и контроль своевременности предоставления информации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нешним участники информационного взаимодействия могут быть отнесены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, контролирующий качество предоставления услуг ЖК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и, осуществляющие государственный технический учет и техническую инвентаризацию объектов недвижимости (далее – БТИ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ации, осуществляющие расчеты за коммунальные услуги (далее – РЦ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 кадастрового учета государственной регистрации прав (далее – Управление Росреестра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рган регистрационного учета (далее – Управление ФМС России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рганизация, осуществляющая регистрационный учет граждан (далее – ОУГ)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доступа внешним участникам информационного взаимодействия осуществляется на основании запроса уполномоченного органа в адрес эксплуатирующей организ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регистрации поставщиков информац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регистрации поставщика информации, относящемуся к организациям, перечисленным в п.п.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06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1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39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1.4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является заявление на регистрацию (далее – Заявление) заполненное в электронной форме на сайте эксплуатирующей организации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составляется в соответствии с формой, определенной Приложением №1 настоящего Регламента, и подписывается усиленной квалифицированной электронной подписью уполномоченным лицом поставщика информации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Заявления осуществляется уполномоченным органом в следующем порядке: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автоматического ответного сообщения о факте получения Заявления поставщику информации, направившему Заявление, при получении Заявления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 в течение 5 (пяти) рабочих дней мероприятий по регистрации параметров доступа поставщика информации, надлежащим образом заполнившего Заявление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поставщику информации в течение 1 (одного) рабочего дня со дня получения Заявления ответного сообщения о необходимости повторной подачи Заявления с указанием замечаний, которые необходимо устранить, в случае ненадлежащего заполнения Заявления поставщиком информации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параметрами доступа поставщика информации понимается результат назначения роли в соответствии со сферой деятельности поставщика информации, указанной в Заявлении, настройка прав доступа к функциям программного обеспечения для пользователей, указанных в Заявлении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ем пользователя, служащим для идентификации пользователя в системе, служит адрес электронной почты, указанный пользователем при регистрации на сайте уполномоченного органа.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информационного взаимодействия при передаче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_Ref369854781"/>
      <w:r>
        <w:rPr>
          <w:rFonts w:cs="Times New Roman" w:ascii="Times New Roman" w:hAnsi="Times New Roman"/>
          <w:sz w:val="24"/>
          <w:szCs w:val="24"/>
        </w:rPr>
        <w:t>Информационное взаимодействие между уполномоченным органом и поставщиком информации осуществляется в электронном виде посредством программного обеспечения, расположенного на сайте в сети интернет по следующим равноправным адресам: http://1468.ibzkh.ru, http://1468.ибжкх.рф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формации происходит в несколько этапов: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й этап</w:t>
      </w:r>
      <w:r>
        <w:rPr>
          <w:rFonts w:cs="Times New Roman" w:ascii="Times New Roman" w:hAnsi="Times New Roman"/>
          <w:sz w:val="24"/>
          <w:szCs w:val="24"/>
        </w:rPr>
        <w:t xml:space="preserve"> (перечень заполняемых полей см.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70122159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Приложение 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REF _Ref370122191 \r \h </w:instrTex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en-US"/>
        </w:rPr>
        <w:t>Приложение 3</w: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 состоит из следующих шагов:</w:t>
      </w:r>
    </w:p>
    <w:p>
      <w:pPr>
        <w:pStyle w:val="Style23"/>
        <w:widowControl w:val="false"/>
        <w:numPr>
          <w:ilvl w:val="0"/>
          <w:numId w:val="24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участников информационного взаимодействия на сайте ibzkh.ru</w:t>
      </w:r>
    </w:p>
    <w:p>
      <w:pPr>
        <w:pStyle w:val="Style23"/>
        <w:widowControl w:val="false"/>
        <w:numPr>
          <w:ilvl w:val="0"/>
          <w:numId w:val="24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ие ролей каждому участнику</w:t>
      </w:r>
    </w:p>
    <w:p>
      <w:pPr>
        <w:pStyle w:val="Style23"/>
        <w:widowControl w:val="false"/>
        <w:numPr>
          <w:ilvl w:val="0"/>
          <w:numId w:val="24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общей информации о многоквартирном доме</w:t>
      </w:r>
    </w:p>
    <w:p>
      <w:pPr>
        <w:pStyle w:val="Style23"/>
        <w:widowControl w:val="false"/>
        <w:numPr>
          <w:ilvl w:val="0"/>
          <w:numId w:val="24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еестров домов, обслуживаемых каждой организацией</w:t>
      </w:r>
    </w:p>
    <w:p>
      <w:pPr>
        <w:pStyle w:val="Style23"/>
        <w:widowControl w:val="false"/>
        <w:numPr>
          <w:ilvl w:val="0"/>
          <w:numId w:val="24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 первичной информации для мониторинга дебиторской и кредиторской задолженности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мышленная эксплуатация </w:t>
      </w:r>
      <w:r>
        <w:rPr>
          <w:rFonts w:cs="Times New Roman" w:ascii="Times New Roman" w:hAnsi="Times New Roman"/>
          <w:sz w:val="24"/>
          <w:szCs w:val="24"/>
        </w:rPr>
        <w:t xml:space="preserve">(перечень заполняемых полей см.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70122209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Приложение 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 состоит из следующих шагов:</w:t>
      </w:r>
    </w:p>
    <w:p>
      <w:pPr>
        <w:pStyle w:val="Style23"/>
        <w:widowControl w:val="false"/>
        <w:numPr>
          <w:ilvl w:val="0"/>
          <w:numId w:val="24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электронного паспорта МКД</w:t>
      </w:r>
    </w:p>
    <w:p>
      <w:pPr>
        <w:pStyle w:val="Style23"/>
        <w:widowControl w:val="false"/>
        <w:numPr>
          <w:ilvl w:val="0"/>
          <w:numId w:val="24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лнение электронного паспорта жилого дома</w:t>
      </w:r>
    </w:p>
    <w:p>
      <w:pPr>
        <w:pStyle w:val="Style23"/>
        <w:widowControl w:val="false"/>
        <w:numPr>
          <w:ilvl w:val="0"/>
          <w:numId w:val="24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паспорта объекта коммунальной инфраструктуры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информации в процессе информационного взаимодействия с уполномоченным органом предоставляет информацию, сформированную в порядке, определенном в разделе 5 настоящего Регламента, не позднее срока, определенного в пункте 4.3 настоящего Регламента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орган осуществляет сбор, обработку и хранение информации, сформированной поставщиком информации, в порядке, определенном в разделе 6 настоящего Регламента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момента утверждения в установленном порядке форм и форматов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орган местного самоуправления размещает в открытом доступе на официальном сайте Ивановского сельского поселения 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anovsko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) (далее – официальный сайт) в сети Интернет:</w:t>
      </w:r>
    </w:p>
    <w:p>
      <w:pPr>
        <w:pStyle w:val="Style23"/>
        <w:widowControl w:val="false"/>
        <w:numPr>
          <w:ilvl w:val="0"/>
          <w:numId w:val="24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заполнения;</w:t>
      </w:r>
    </w:p>
    <w:p>
      <w:pPr>
        <w:pStyle w:val="Style23"/>
        <w:widowControl w:val="false"/>
        <w:numPr>
          <w:ilvl w:val="0"/>
          <w:numId w:val="24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т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формирования электронных документов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предоставления информации поставщиками информации: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в форме электронного паспорта многоквартирного дома или электронного паспорта жилого дома предоставляется ежемесячно до 15 (пятнадцатого) числа месяца, следующего за отчетным (для поставщиков информации, указанных в пунктах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06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1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75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1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)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в форме электронного документа для предоставления информации о состоянии расположенных на территории муниципального образования объектов коммунальной и инженерной инфраструктуры предоставляется ежемесячно до 15 (пятнадцатого) числа месяца, следующего за отчетным (для поставщиков информации, указанных в пункте 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39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1.4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)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_Ref369854932"/>
      <w:r>
        <w:rPr>
          <w:rFonts w:cs="Times New Roman" w:ascii="Times New Roman" w:hAnsi="Times New Roman"/>
          <w:sz w:val="24"/>
          <w:szCs w:val="24"/>
        </w:rPr>
        <w:t xml:space="preserve">Извещение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, предоставляется в течение 10 (десяти) дней со дня произошедших изменений (для поставщиков информации, указанных в пунктах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06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1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75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1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).</w:t>
      </w:r>
      <w:bookmarkEnd w:id="4"/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участника взаимодействия перечень передаваемой им информации может быть расширен. В целях расширения передаваемой информации участник взаимодействия направляет соответствующее предложение в орган местного самоуправления. Орган местного самоуправления принимает решение о расширении перечня передаваемой информации и размещает соответствующее решение на официальном сайте органа местного самоуправления.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формирования и предоставления информации поставщиками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уп пользователей поставщиков информации к функциональным возможностям программного обеспечения организован через сайт в сети Интернет указанном в п.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781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 с учетом ролевого разграничения поставщика информации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пользователями поставщика информации понимаются сотрудники (представители) поставщика информации, наделенные полномочиями по формированию с помощью программного обеспечения электронного документа в соответствии с требованиями формата для данного типа документа и передаче его в зашифрованном виде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электронным документом понимается контейнер, представляющий собой zip-архив, содержащий файл усиленной квалифицированной электронно-цифровой подписи (далее – КЭЦП) и зашифрованный файл обмена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файлом обмена понимается XML документ, соответствующий доступной для него XSD-схеме и содержащий один из следующих видов информации в зависимости от сферы деятельности поставщика информации, указанной в Заявлении:</w:t>
      </w:r>
    </w:p>
    <w:p>
      <w:pPr>
        <w:pStyle w:val="Style23"/>
        <w:widowControl w:val="false"/>
        <w:numPr>
          <w:ilvl w:val="0"/>
          <w:numId w:val="24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расположенных на территории муниципального образования многоквартирных домов или жилых домов </w:t>
      </w:r>
      <w:r>
        <w:rPr>
          <w:rFonts w:cs="Times New Roman" w:ascii="Times New Roman" w:hAnsi="Times New Roman"/>
          <w:b/>
          <w:sz w:val="24"/>
          <w:szCs w:val="24"/>
        </w:rPr>
        <w:t>в форме электронного паспорта</w:t>
      </w:r>
      <w:r>
        <w:rPr>
          <w:rFonts w:cs="Times New Roman" w:ascii="Times New Roman" w:hAnsi="Times New Roman"/>
          <w:sz w:val="24"/>
          <w:szCs w:val="24"/>
        </w:rPr>
        <w:t xml:space="preserve"> (для поставщиков информации, указанных в пунктах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06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1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75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1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);</w:t>
      </w:r>
    </w:p>
    <w:p>
      <w:pPr>
        <w:pStyle w:val="Style23"/>
        <w:widowControl w:val="false"/>
        <w:numPr>
          <w:ilvl w:val="0"/>
          <w:numId w:val="24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расположенных на территориях муниципальных образований объектов коммунальной и инженерной инфраструктуры </w:t>
      </w:r>
      <w:r>
        <w:rPr>
          <w:rFonts w:cs="Times New Roman" w:ascii="Times New Roman" w:hAnsi="Times New Roman"/>
          <w:b/>
          <w:sz w:val="24"/>
          <w:szCs w:val="24"/>
        </w:rPr>
        <w:t>в форме электронного документа</w:t>
      </w:r>
      <w:r>
        <w:rPr>
          <w:rFonts w:cs="Times New Roman" w:ascii="Times New Roman" w:hAnsi="Times New Roman"/>
          <w:sz w:val="24"/>
          <w:szCs w:val="24"/>
        </w:rPr>
        <w:t xml:space="preserve"> (для поставщиков информации, указанных в пункте 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39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1.4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);</w:t>
      </w:r>
    </w:p>
    <w:p>
      <w:pPr>
        <w:pStyle w:val="Style23"/>
        <w:widowControl w:val="false"/>
        <w:numPr>
          <w:ilvl w:val="0"/>
          <w:numId w:val="24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 </w:t>
      </w:r>
      <w:r>
        <w:rPr>
          <w:rFonts w:cs="Times New Roman" w:ascii="Times New Roman" w:hAnsi="Times New Roman"/>
          <w:b/>
          <w:sz w:val="24"/>
          <w:szCs w:val="24"/>
        </w:rPr>
        <w:t>в виде извещения</w:t>
      </w:r>
      <w:r>
        <w:rPr>
          <w:rFonts w:cs="Times New Roman" w:ascii="Times New Roman" w:hAnsi="Times New Roman"/>
          <w:sz w:val="24"/>
          <w:szCs w:val="24"/>
        </w:rPr>
        <w:t xml:space="preserve"> (для поставщиков информации, указанных в пунктах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06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1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75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1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)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_Ref369854988"/>
      <w:r>
        <w:rPr>
          <w:rFonts w:cs="Times New Roman" w:ascii="Times New Roman" w:hAnsi="Times New Roman"/>
          <w:sz w:val="24"/>
          <w:szCs w:val="24"/>
        </w:rPr>
        <w:t>Формирование электронного документа осуществляется пользователями поставщика информации в следующем порядке:</w:t>
      </w:r>
      <w:bookmarkEnd w:id="5"/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несение пользователями поставщика информации сведений в программное обеспечение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ыгрузка из программного обеспечения контейнера, представляющего собой zip-архив, содержащий файл обмена, сформированный на основании внесенных пользователями поставщика информации сведений в программное обеспечение, файл с XSD-схемой файла обмена и файл сертификата сервера, содержащий открытый ключ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спаковка выгруженного контейнера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дписание файла обмена лицом, имеющим право действовать без доверенности от имени организации, либо лицом, уполномоченным на подписание файла обмена доверенностью, с использованием усиленной КЭЦП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Шифрование файла обмена открытым ключом сертификата сервера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Формирование zip-архива, содержащего файл усиленной КЭЦП и зашифрованный файл обмена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в уполномоченный орган сформированного электронного документа. При этом имя электронного документа формируется следующим образом: ИНН поставщика информации, знак подчеркивания, дата направления электронного документа в виде гггг-мм-дд (например: «7703575090_2013-10-15»)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случае предоставления информации, указанной в пункте </w:t>
      </w:r>
      <w:r>
        <w:rPr>
          <w:rFonts w:cs="Times New Roman" w:ascii="Times New Roman" w:hAnsi="Times New Roman"/>
          <w:spacing w:val="-4"/>
          <w:sz w:val="24"/>
          <w:szCs w:val="24"/>
        </w:rPr>
        <w:fldChar w:fldCharType="begin"/>
      </w:r>
      <w:r>
        <w:rPr>
          <w:sz w:val="24"/>
          <w:spacing w:val="-4"/>
          <w:szCs w:val="24"/>
          <w:rFonts w:cs="Times New Roman" w:ascii="Times New Roman" w:hAnsi="Times New Roman"/>
        </w:rPr>
        <w:instrText xml:space="preserve"> REF _Ref369854932 \r \h </w:instrText>
      </w:r>
      <w:r>
        <w:rPr>
          <w:sz w:val="24"/>
          <w:spacing w:val="-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pacing w:val="-4"/>
          <w:szCs w:val="24"/>
          <w:rFonts w:cs="Times New Roman" w:ascii="Times New Roman" w:hAnsi="Times New Roman"/>
        </w:rPr>
        <w:t>4.4.3</w:t>
      </w:r>
      <w:r>
        <w:rPr>
          <w:sz w:val="24"/>
          <w:spacing w:val="-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4"/>
          <w:sz w:val="24"/>
          <w:szCs w:val="24"/>
        </w:rPr>
        <w:t>, к сформированному электронному документу необходимо прикрепить копии документов (далее – копии документов), подтверждающие изменения, указанные в извещении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Для предоставления в уполномоченный орган копии документов с помощью средств сканирования должны быть переведены в электронный вид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Копии документов должны быть отсканированы в черно-белом цвете в формате Adobe PDF (с разрешением не менее 200 точек на дюйм (dpi) для сохранения всех аутентичных признаков подлинности копии документов). Общий размер файлов с копиями документов не может превышать 10 Мб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нность по предоставлению электронного документа поставщиков информации считается выполненной при получении автоматического ответного сообщения, предусмотренного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970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6.3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при условии надлежащего заполнения и подписания файла обмена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щик информации, получивший извещение, указанное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7922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6.3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обязан в течение 5 (пяти) рабочих дней устранить замечания, перечисленные в извещении уполномоченного органа, и направить доработанный электронный документ в адрес уполномоченного органа, сформированный в порядке, предусмотренном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98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5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бнаружения поставщиком информации ошибок, недостоверных и (или) неполных данных в информации, в отношении которой уполномоченным органом осуществлены действия, предусмотренные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5220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6.3.4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поставщик информации выполняет следующие действия: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/>
      </w:pPr>
      <w:bookmarkStart w:id="6" w:name="_Ref369855031"/>
      <w:r>
        <w:rPr>
          <w:rFonts w:cs="Times New Roman" w:ascii="Times New Roman" w:hAnsi="Times New Roman"/>
          <w:spacing w:val="-4"/>
          <w:sz w:val="24"/>
          <w:szCs w:val="24"/>
        </w:rPr>
        <w:t>Направляет в уполномоченный орган электронное письмо в произвольной форме с указанием причин для разблокирования информации файла обмена для ее изменения в программном обеспечении поставщиком информации.</w:t>
      </w:r>
      <w:bookmarkEnd w:id="6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Тема электронного письма формируется следующим образом: КОРРЕКТИРОВКА 1468, ИНН поставщика информации (например: «КОРРЕКТИРОВКА 1468 </w:t>
      </w:r>
      <w:r>
        <w:rPr>
          <w:rFonts w:cs="Times New Roman" w:ascii="Times New Roman" w:hAnsi="Times New Roman"/>
          <w:sz w:val="24"/>
          <w:szCs w:val="24"/>
        </w:rPr>
        <w:t>7703575090»)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щик информации, получивший сообщение, указанное в пункте 6.3 настоящего Регламента, обязан в течение 5 (пяти) рабочих дней скорректировать информацию файла обмена и направить скорректированный электронный документ, формируемый в порядке, предусмотренном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98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5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в адрес уполномоченного органа.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Порядок сбора, обработки и хранения информации, сформированной поставщиками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 пользователей уполномоченного органа к функциональным возможностям программного обеспечения организован через сайт в сети Интернет указанный в п.4.1 настоящего Регламента. Пользователям уполномоченного органа назначается роль «Орган местного самоуправления»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пользователями уполномоченного органа понимаются сотрудники (представители) уполномоченного органа, наделенные полномочиями для внесения полученной информации из электронного документа, сформированного поставщиком информации, в программное обеспечение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 информации, сформированной поставщиками информации, осуществляется в электронном виде посредством программного обеспечения, указанного в пункте 4.1 настоящего Регламента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электронного документа, сформированного поставщиком информации, осуществляется пользователем уполномоченного органа в следующем порядке: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/>
      </w:pPr>
      <w:bookmarkStart w:id="7" w:name="_Ref369854970"/>
      <w:r>
        <w:rPr>
          <w:rFonts w:cs="Times New Roman" w:ascii="Times New Roman" w:hAnsi="Times New Roman"/>
          <w:sz w:val="24"/>
          <w:szCs w:val="24"/>
        </w:rPr>
        <w:t>Направление автоматического ответного сообщения о факте получения электронного документа поставщику информации, предоставившему электронный документ, при получении электронного документа.</w:t>
      </w:r>
      <w:bookmarkEnd w:id="7"/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рузка в программное обеспечение электронного документа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/>
      </w:pPr>
      <w:bookmarkStart w:id="8" w:name="_Ref369857922"/>
      <w:r>
        <w:rPr>
          <w:rFonts w:cs="Times New Roman" w:ascii="Times New Roman" w:hAnsi="Times New Roman"/>
          <w:sz w:val="24"/>
          <w:szCs w:val="24"/>
        </w:rPr>
        <w:t>Формирование и направление поставщику информации в течение 1 (одного) рабочего дня со дня получения электронного документа извещения о необходимости внесения корректировок с указанием замечаний, которые необходимо устранить, в случае некорректного заполнения и (или) некорректного подписания файла обмена поставщиком информации.</w:t>
      </w:r>
      <w:bookmarkEnd w:id="8"/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/>
      </w:pPr>
      <w:bookmarkStart w:id="9" w:name="_Ref369855220"/>
      <w:r>
        <w:rPr>
          <w:rFonts w:cs="Times New Roman" w:ascii="Times New Roman" w:hAnsi="Times New Roman"/>
          <w:sz w:val="24"/>
          <w:szCs w:val="24"/>
        </w:rPr>
        <w:t>Блокирование информации файла обмена на ее изменение в программном обеспечении поставщиком информации с момента загрузки в программное обеспечение электронного документа в случае корректного заполнения и корректного подписания файла обмена поставщиком информации.</w:t>
      </w:r>
      <w:bookmarkEnd w:id="9"/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олучения письма, указанного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5031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5.6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пользователь уполномоченного органа осуществляет формирование и направление поставщику информации в течение 1 (одного) рабочего дня сообщения о разблокировании информации файла обмена для ее изменения в программном обеспечении поставщиком информации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работки и хранения информации, сформированной поставщиками информации, уполномоченный орган обеспечивает: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защиты информации в соответствии законодательством Российской Федерации в целях исключения случаев ее неправомерного использования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обнаружение фактов несанкционированного доступа к информации, обрабатываемой в программном обеспечении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ирование информации в целях обеспечения возможности незамедлительного восстановления информации, модифицированной или уничтоженной вследствие несанкционированного доступа к н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организации контроля своевременности и полноты предоставляемой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м, уполномоченным на осуществление контроля своевременности и полноты информации, предоставляемой поставщиками информации, является уполномоченный орган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 уполномоченного органа:</w:t>
      </w:r>
    </w:p>
    <w:p>
      <w:pPr>
        <w:pStyle w:val="Style23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8637244274</w:t>
      </w:r>
    </w:p>
    <w:p>
      <w:pPr>
        <w:pStyle w:val="Style23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4359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23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: </w:t>
      </w:r>
      <w:r>
        <w:rPr>
          <w:rFonts w:cs="Times New Roman" w:ascii="Times New Roman" w:hAnsi="Times New Roman"/>
          <w:sz w:val="24"/>
          <w:szCs w:val="24"/>
          <w:lang w:val="en-US"/>
        </w:rPr>
        <w:t>ivanovsko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u 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готовит предложения по применению определенных нормативными правовыми актами Российской Федерации и органа местного самоуправления мер административного воздействия в отношении поставщиков информации, нарушающих положения настоящего Регламен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эксплуатации программного  обеспе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: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560" w:leader="none"/>
        </w:tabs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доверенных удостоверяющих центров в целях реализации информационного обмена, предусмотренного настоящим Регламентом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560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на официальном сайте информации о выбранных доверенных удостоверяющих центрах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луатирующая организация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: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560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йку и актуализацию хранилища, содержащего сертификаты уполномоченных удостоверяющих центров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560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йку и актуализацию нормативной справочной информации (справочников, классификаторов и т.д.), использующейся в программном обеспечении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560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еребойную эксплуатацию технических средств, обеспечивающих функционирование программного обеспечения и предотвращающих несанкционированный доступ к информации, обрабатываемой программным обеспечением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560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щение воздействия на технические средства обработки информации, в результате которого нарушается их функционирование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Поля для регистрации пользователей </w:t>
      </w:r>
      <w:bookmarkStart w:id="10" w:name="_Ref370122159"/>
      <w:bookmarkEnd w:id="10"/>
    </w:p>
    <w:tbl>
      <w:tblPr>
        <w:tblW w:w="96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619"/>
        <w:gridCol w:w="4180"/>
      </w:tblGrid>
      <w:tr>
        <w:trPr>
          <w:trHeight w:val="288" w:hRule="atLeast"/>
        </w:trPr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ля для регистрации ОМСУ</w:t>
            </w:r>
          </w:p>
        </w:tc>
      </w:tr>
      <w:tr>
        <w:trPr>
          <w:trHeight w:val="480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№1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вание поля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82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ор из справочника согласно ФИАС. Структурная подчинённость строго аналогично 22-ЖКХ</w:t>
            </w:r>
          </w:p>
        </w:tc>
      </w:tr>
      <w:tr>
        <w:trPr>
          <w:trHeight w:val="55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ответственного структурного подразделени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. руководител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ефон руководител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. ответственного за наполнение системы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ефон ответственного за наполнение системы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E-mail организации, который является именем пользователя в системе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ля для регистрации юридических лиц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№2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вание пол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82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ное наименование организаци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ор из справочника согласно ФИАС. Структурная подчинённость строго аналогично 22-ЖКХ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кращённое наименование организаци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ПП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Юридический адрес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ор из справочника согласно ФИАС.</w:t>
            </w:r>
          </w:p>
        </w:tc>
      </w:tr>
      <w:tr>
        <w:trPr>
          <w:trHeight w:val="82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го образования, где организация осуществляет свою деятельность (основная территория)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ор из справочника согласно ФИАС.</w:t>
            </w:r>
          </w:p>
        </w:tc>
      </w:tr>
      <w:tr>
        <w:trPr>
          <w:trHeight w:val="82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ых образований, где организация осуществляет свою деятельность (дополнительные территории)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ор из справочника согласно ФИАС.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жность руководител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О руководител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ефон руководител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. ответственного за наполнение системы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ефон ответственного за наполнение системы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E-mail организации, который является именем пользователя в системе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609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заполняемая на предварительном этапе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955"/>
        <w:gridCol w:w="1050"/>
        <w:gridCol w:w="1050"/>
        <w:gridCol w:w="1481"/>
        <w:gridCol w:w="1050"/>
        <w:gridCol w:w="1586"/>
        <w:gridCol w:w="1486"/>
      </w:tblGrid>
      <w:tr>
        <w:trPr>
          <w:trHeight w:val="540" w:hRule="atLeast"/>
        </w:trPr>
        <w:tc>
          <w:tcPr>
            <w:tcW w:w="1017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формационные поля заполняемые, управляющими организациями, ТСЖ, ЖСК при описании дома</w:t>
            </w:r>
          </w:p>
        </w:tc>
      </w:tr>
      <w:tr>
        <w:trPr>
          <w:trHeight w:val="288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№ 3</w:t>
            </w:r>
          </w:p>
        </w:tc>
      </w:tr>
      <w:tr>
        <w:trPr>
          <w:trHeight w:val="55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звание информационного поля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1392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 управления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ор одного пункта из списка:</w:t>
              <w:br/>
              <w:t>- управляющая организация</w:t>
              <w:br/>
              <w:t>- непосредственный способ управления</w:t>
              <w:br/>
              <w:t>- ТСЖ</w:t>
              <w:br/>
              <w:t>- ЖСК</w:t>
            </w:r>
          </w:p>
        </w:tc>
      </w:tr>
      <w:tr>
        <w:trPr>
          <w:trHeight w:val="276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постройки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 износа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ывается только подтверждаемый документально процент износа</w:t>
            </w:r>
          </w:p>
        </w:tc>
      </w:tr>
      <w:tr>
        <w:trPr>
          <w:trHeight w:val="804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кумент, подтверждающий процент износа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анированная копия справки, заключения</w:t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имальное количество этажей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этажей в самом высоком подъезде</w:t>
            </w:r>
          </w:p>
        </w:tc>
      </w:tr>
      <w:tr>
        <w:trPr>
          <w:trHeight w:val="276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лифтов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квартир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роживающих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 жилых помещений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ывается в квадратных метрах</w:t>
            </w:r>
          </w:p>
        </w:tc>
      </w:tr>
      <w:tr>
        <w:trPr>
          <w:trHeight w:val="276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 нежилых помещений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ывается в квадратных метрах.</w:t>
            </w:r>
          </w:p>
        </w:tc>
      </w:tr>
      <w:tr>
        <w:trPr>
          <w:trHeight w:val="552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площадь МКД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ключает площадь жилых, нежилых помещений и помещений общего пользования</w:t>
            </w:r>
          </w:p>
        </w:tc>
      </w:tr>
      <w:tr>
        <w:trPr>
          <w:trHeight w:val="552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обходимость усиления фундаментов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 кровли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ор одного пункта из списка:</w:t>
              <w:br/>
              <w:t>- мягкая</w:t>
              <w:br/>
              <w:t>- стальная</w:t>
              <w:br/>
              <w:t>- шифер</w:t>
              <w:br/>
              <w:t>- прочая</w:t>
            </w:r>
          </w:p>
        </w:tc>
      </w:tr>
      <w:tr>
        <w:trPr>
          <w:trHeight w:val="1368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риал несущих стен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ор одного пункта из списка:</w:t>
              <w:br/>
              <w:t>- панельные</w:t>
              <w:br/>
              <w:t>- кирпичные</w:t>
              <w:br/>
              <w:t>- монолитные</w:t>
              <w:br/>
              <w:t>- прочие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9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а капитальности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ор риской цифры от I до VII с кратким описанием группы</w:t>
            </w:r>
          </w:p>
        </w:tc>
      </w:tr>
      <w:tr>
        <w:trPr>
          <w:trHeight w:val="276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внутридомовых систем</w:t>
            </w:r>
          </w:p>
        </w:tc>
      </w:tr>
      <w:tr>
        <w:trPr>
          <w:trHeight w:val="420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№ 4</w:t>
            </w:r>
          </w:p>
        </w:tc>
      </w:tr>
      <w:tr>
        <w:trPr>
          <w:trHeight w:val="192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звание системы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личие в доме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личие ОДПУ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требность в капитальном ремонте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личие ПСД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ключение экспертизы и/или достоверности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оимость к/р в соответствии с ПСД и заключением экспертизы</w:t>
            </w:r>
          </w:p>
        </w:tc>
      </w:tr>
      <w:tr>
        <w:trPr>
          <w:trHeight w:val="94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утридомовых инженерных систем электроснабже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  <w:tr>
        <w:trPr>
          <w:trHeight w:val="8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утридомовых инженерных систем теплоснабже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  <w:tr>
        <w:trPr>
          <w:trHeight w:val="88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утридомовых инженерных систем газоснабже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  <w:tr>
        <w:trPr>
          <w:trHeight w:val="1032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утридомовых инженерных систем холодного водоснабже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  <w:tr>
        <w:trPr>
          <w:trHeight w:val="870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утридомовых инженерных систем горячего водоснабже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  <w:tr>
        <w:trPr>
          <w:trHeight w:val="103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утридомовых инженерных систем водоотведе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  <w:tr>
        <w:trPr>
          <w:trHeight w:val="109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фтовое оборудования (количество лифтов), (дата установки каждого лифта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  <w:tr>
        <w:trPr>
          <w:trHeight w:val="1104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вальных помещений, относящихся к общему имуществу в многоквартирном доме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  <w:tr>
        <w:trPr>
          <w:trHeight w:val="96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даментов многоквартирных домов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</w:tbl>
    <w:p>
      <w:pPr>
        <w:pStyle w:val="Style23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240"/>
        <w:gridCol w:w="4399"/>
      </w:tblGrid>
      <w:tr>
        <w:trPr>
          <w:trHeight w:val="276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формационные поля заполняемые ОМСУ при описании дома</w:t>
            </w:r>
          </w:p>
        </w:tc>
      </w:tr>
      <w:tr>
        <w:trPr>
          <w:trHeight w:val="288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аблица №5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вание информационного поля</w:t>
            </w:r>
          </w:p>
        </w:tc>
        <w:tc>
          <w:tcPr>
            <w:tcW w:w="43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2175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 собственности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ор одного пункта из списка:</w:t>
              <w:br/>
              <w:t>- 100 % муниципальная</w:t>
              <w:br/>
              <w:t>- 100 % государственная</w:t>
              <w:br/>
              <w:t>- смешанная (частная и государственная или частная и муниципальная)</w:t>
              <w:br/>
              <w:t>- 100 % частная</w:t>
            </w:r>
          </w:p>
        </w:tc>
      </w:tr>
      <w:tr>
        <w:trPr>
          <w:trHeight w:val="102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 застройки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ор одного пункта из списка:</w:t>
              <w:br/>
              <w:t>- блокированная</w:t>
              <w:br/>
              <w:t>- неблокированная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надлежность к памятникам архитектуры, объектам культурного наследия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документа о признании аварийным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 документа о признании аварийным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принятия решения об изъятии земельного участка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 документа об изъятии земельного участка</w:t>
            </w:r>
          </w:p>
        </w:tc>
        <w:tc>
          <w:tcPr>
            <w:tcW w:w="4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внутридомовых систем</w:t>
            </w:r>
          </w:p>
        </w:tc>
      </w:tr>
      <w:tr>
        <w:trPr>
          <w:trHeight w:val="288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№6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звание системы</w:t>
            </w:r>
          </w:p>
        </w:tc>
        <w:tc>
          <w:tcPr>
            <w:tcW w:w="43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д последнего капитального ремонта системы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утридомовых инженерных систем электроснабжения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утридомовых инженерных систем теплоснабжения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утридомовых инженерных систем газоснабжения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утридомовых инженерных систем холодного водоснабжения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утридомовых инженерных систем горячего водоснабжения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утридомовых инженерных систем водоотведения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или замена лифтового оборудования , признанного непригодным для эксплуатации, ремонт лифтовых шахт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крыши, в том числе переустройство невентилируемой крыши на вентилируемую крышу, устройство выходов на кровлю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подвальных помещений, относящихся к общему имуществу в многоквартирном доме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епление и ремонт фасадов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фундаментов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коллективных (общедомовых) приборов учета потребления и узлов управления тепловой энергии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коллективных (общедомовых) приборов учета потребления и узлов управления горячей воды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коллективных (общедомовых) приборов учета потребления и узлов управления холодной воды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коллективных (общедомовых) приборов учета потребления и узлов управления электрической энергии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коллективных (общедомовых) приборов учета потребления и узлов управления газа</w:t>
            </w:r>
          </w:p>
        </w:tc>
        <w:tc>
          <w:tcPr>
            <w:tcW w:w="4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Style23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340"/>
        <w:gridCol w:w="1640"/>
        <w:gridCol w:w="3200"/>
      </w:tblGrid>
      <w:tr>
        <w:trPr>
          <w:trHeight w:val="288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блица №7</w:t>
            </w:r>
          </w:p>
        </w:tc>
      </w:tr>
      <w:tr>
        <w:trPr>
          <w:trHeight w:val="57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параметр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ксимальная высота зд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читается от уровня земли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ксимальная ширина здания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читается по наибольшему сечению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ксимальная длина здания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читается по наибольшему сечению</w:t>
            </w:r>
          </w:p>
        </w:tc>
      </w:tr>
      <w:tr>
        <w:trPr>
          <w:trHeight w:val="32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ощадь кровли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</w:t>
            </w: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2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азана в тех. паспорте МКД</w:t>
            </w:r>
          </w:p>
        </w:tc>
      </w:tr>
      <w:tr>
        <w:trPr>
          <w:trHeight w:val="32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ощадь фасада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</w:t>
            </w: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2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читается без окон, указана в тех. паспорте МКД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ия дома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азывается при наличии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сота этажа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ключая высоту нижнего перекрытия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подъездов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лина трубопроводов системы холодного водоснабжения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выходов на кровл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личие вентилируемой крыш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азывается при наличии</w:t>
            </w:r>
          </w:p>
        </w:tc>
      </w:tr>
      <w:tr>
        <w:trPr>
          <w:trHeight w:val="288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блица №8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звание системы (элемента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цент износа системы (элемента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ичество вводов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снабж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плоснабж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азоснабж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олодное водоснабж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рячее водоснабж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доотвед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фтовое оборудова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заполняется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вальные помещения (отмостка) учитывать с фасадо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заполняется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ундамен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заполняется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ыш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заполняется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са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заполняется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Ref370122209"/>
      <w:bookmarkStart w:id="12" w:name="_Ref370122191"/>
      <w:bookmarkEnd w:id="12"/>
      <w:r>
        <w:rPr>
          <w:rFonts w:cs="Times New Roman" w:ascii="Times New Roman" w:hAnsi="Times New Roman"/>
          <w:sz w:val="24"/>
          <w:szCs w:val="24"/>
        </w:rPr>
        <w:t>Поля, заполняемые на этапе промышленной эксплуатации</w:t>
      </w:r>
      <w:bookmarkEnd w:id="11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локи информации по паспорту МКД</w:t>
      </w:r>
    </w:p>
    <w:p>
      <w:pPr>
        <w:pStyle w:val="Style23"/>
        <w:tabs>
          <w:tab w:val="clear" w:pos="708"/>
          <w:tab w:val="left" w:pos="709" w:leader="none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16"/>
        <w:gridCol w:w="3544"/>
        <w:gridCol w:w="5282"/>
        <w:gridCol w:w="1664"/>
        <w:gridCol w:w="992"/>
        <w:gridCol w:w="1843"/>
      </w:tblGrid>
      <w:tr>
        <w:trPr>
          <w:tblHeader w:val="true"/>
          <w:trHeight w:val="278" w:hRule="atLeast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информации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информации</w:t>
            </w:r>
          </w:p>
        </w:tc>
        <w:tc>
          <w:tcPr>
            <w:tcW w:w="52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ализация информации</w:t>
            </w:r>
          </w:p>
        </w:tc>
        <w:tc>
          <w:tcPr>
            <w:tcW w:w="16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ы в паспорте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сть предоставления информации</w:t>
            </w:r>
          </w:p>
        </w:tc>
      </w:tr>
      <w:tr>
        <w:trPr>
          <w:tblHeader w:val="true"/>
          <w:trHeight w:val="277" w:hRule="atLeas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управлении МКД У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непосредственной форме управления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доме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дома</w:t>
            </w:r>
          </w:p>
        </w:tc>
        <w:tc>
          <w:tcPr>
            <w:tcW w:w="5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дом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дел 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eastAsia="ru-RU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УО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 многоквартирного дома (включая индекс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дел 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ется из списка, добавление домов в список осуществляет 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характеристики многоквартирного дома блок 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, тип проекта здания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постройки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этажей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, 5.2, 5.3, 5.15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характеристики многоквартирного дома блок 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подъездов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лестниц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этажей, наименьшее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этажей, наибольшее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екций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нсарды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адлежность к памятнику архитектуры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службы здания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износ здания (по данным технической инвентаризации) на дату заполнени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, 5.5, 5.6, 5.7, 5.8, 5.11, 5.12, 5.13, 5.14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мещения общего пользова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стничные марши и площадки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идоры мест общего пользования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ое подполье (технический подвал)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й этаж (между этажами)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чердаки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технические помещения (мастерские, электрощитовые, водомерные узлы и др.)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убежищ   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подвалов   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чердаков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еталлических дверей в убежища   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5.16.1, 5.16.2, 5.16.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помещений относящихся к общему долевому имуществу собственников помещений, кроме мест общего пользова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ж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помещения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 помещени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7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4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изнании дома аварийным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изнании дома аварийным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раздел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, ГЖ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, ГЖИ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б энергоэффективности и энергопотреблении зда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нергоэффективность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 энергетической эффективности многоквартирного дома</w:t>
            </w:r>
          </w:p>
          <w:p>
            <w:pPr>
              <w:pStyle w:val="Style23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1.1, 5.21.2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дусо-сутки отопительного периода по средней многолетней продолжительности отопительного период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дусо-сутки отопительного периода по средней многолетней продолжительности отопительного период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1.3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ная тепловая мощность систем инженерного оборудова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опление</w:t>
            </w:r>
          </w:p>
          <w:p>
            <w:pPr>
              <w:pStyle w:val="Style23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ячее водоснабжение</w:t>
            </w:r>
          </w:p>
          <w:p>
            <w:pPr>
              <w:pStyle w:val="Style23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удительная вентиляция</w:t>
            </w:r>
          </w:p>
          <w:p>
            <w:pPr>
              <w:pStyle w:val="Style23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душно тепловые завесы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2.1.1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ная электрическая мощность систем инженерного оборудова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домовое освещение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фтовое оборудование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нтиляция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ее (насосы систем отопления, водоснабжения, др.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2.1.2.1 – 5.22.1.2.4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электроэнергии)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электроэнергии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часовой за отопительный период расход тепла на ГВС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часовой за отопительный период расход тепла на ГВС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2.1.2.5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суточный расход природного газ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суточный расход природного газ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2.1.3.1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суточный расход холодной воды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суточный расход холодной воды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2.1.3.2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суточный расход горячей воды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суточный расход горячей воды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2.1.3.3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суточный расход электроэнерг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суточный расход электроэнергии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2.1.3.4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расход тепловой энерг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максимальный часовой расход тепловой энергии на отопление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максимальный часовой расход тепловой энергии на вентиляцию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ая тепловая характеристика здани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2.1.4.1, 5.22.1.4.2, 5.22.2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нергопотребление зда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пловая энерг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топление и вентиляцию за отопительный период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горячее водоснабжение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eastAsia="ru-RU"/>
              </w:rPr>
              <w:footnoteReference w:id="4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нергопотребление зда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ическая энерг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бщедомовое освещение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лифтовое оборудование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топление и вентиляцию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водоснабжение и канализацию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нергопотребление зда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ный газ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ный га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нергопотребление зда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проводная вод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проводная вод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нергопотребление зда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ий суммарный годовой удельный расход энергетических ресурсов, кВт.ч/кв.м. в год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ий суммарный годовой удельный расход энергетических ресурсов, кВт.ч/кв.м. в год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нергопотребление зда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ый суммарный годовой удельный расход энергетических ресурсов, кВт.ч/кв.м. в год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ый суммарный годовой удельный расход энергетических ресурсов, кВт.ч/кв.м. в год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земельном участке, на котором расположен многоквартирный до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ые о земельном участк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земельного участка</w:t>
            </w:r>
          </w:p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</w:t>
            </w:r>
          </w:p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земельного участка по данным технической инвентаризации</w:t>
            </w:r>
          </w:p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ая площадь земельного участка по фактическому пользованию</w:t>
            </w:r>
          </w:p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ердые покрытия</w:t>
            </w:r>
          </w:p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ки</w:t>
            </w:r>
          </w:p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леные насаждени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, 3.2, 3.3, 3.5, 3.6, 3.7, 4.1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земельного участка по данным межева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земельного участка по данным межевани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придомовой территор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ые о придомовой территор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придомовой территории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домовая территория. с усовершенствованным покрытием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домовая территория. с неусовершенствованным покрытием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покрытия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оны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объектов общего имущества, в том числе элементов  озеленения  и  благоустройства, расположенных в границах земельного участка, на котором расположен многоквартирный дом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, 4.3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ядчик, оказывающий услуги по содержанию и ремонту жилья</w:t>
            </w:r>
          </w:p>
        </w:tc>
      </w:tr>
      <w:tr>
        <w:trPr>
          <w:trHeight w:val="585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проживающих в МК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роживающих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оживающих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9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>
          <w:trHeight w:val="585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лицевых счетов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лицевых счетов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лицевых счетов физических лиц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лицевых счетов юридических лиц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0 раздел 1; 2.1, 3.1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лицевых счетов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х лиц – собственников</w:t>
            </w:r>
          </w:p>
          <w:p>
            <w:pPr>
              <w:pStyle w:val="Style23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х лиц – нанимателей</w:t>
            </w:r>
          </w:p>
          <w:p>
            <w:pPr>
              <w:pStyle w:val="Style23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х лиц – собственников</w:t>
            </w:r>
          </w:p>
          <w:p>
            <w:pPr>
              <w:pStyle w:val="Style23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х лиц - арендаторов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, 2.3, 3.2, 3.3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жилых помещения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 жилых помещений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 жилых помещений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8.1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ые помещ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мещений находящихся в частной собственности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мещений находящихся в муниципальной собственности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мещений находящихся в государственной собственности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8.2, 5.18.3, 5.18.4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арактеристика квартир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ьные квартиры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ы коммунального за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ежити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8.5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, ОМСУ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нежилых помещения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 нежилых помещений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 нежилых помещений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9.1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лые помещения 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мещений находящихся в частной собственности</w:t>
            </w:r>
          </w:p>
          <w:p>
            <w:pPr>
              <w:pStyle w:val="Style23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мещений находящихся в муниципальной собственности</w:t>
            </w:r>
          </w:p>
          <w:p>
            <w:pPr>
              <w:pStyle w:val="Style23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мещений находящихся в государственной собственности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9.2, 5.19.3, 5.19.4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роенные (пристроенные) помещ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строенных (пристроенных)  нежилых помещений</w:t>
            </w:r>
          </w:p>
          <w:p>
            <w:pPr>
              <w:pStyle w:val="Style23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встроенных (пристроенных) нежилых помещений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9.5, 5.19.6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способе управления МК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 управления многоквартирным домом блок № 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квизиты протокола общего собрания собственников помещений в МКД, подтверждающего выбранный способ управления 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, осуществляющего управление многоквартирным домом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, 7.1, 7.12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eastAsia="ru-RU"/>
              </w:rPr>
              <w:footnoteReference w:id="5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 управления многоквартирным домом блок № 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протокола открытого конкурса органа местного самоуправления по отбору управляющей организации для управления многоквартирным домом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, осуществляющего управление многоквартирным домом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, 7.1, 7.12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>
          <w:trHeight w:val="4068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б участниках взаимодейств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управляющей организац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, осуществляющего управление многоквартирным домом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 – 7.11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Style23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лицах, оказывающих услуги (выполняющих работы) по содержанию и ремонту общего имущества собственников помещений в многоквартирном дом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работ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 – 8.13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ядчи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eastAsia="ru-RU"/>
              </w:rPr>
              <w:footnoteReference w:id="6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ядчик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оставщике тепловой энерг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оставщике электрической энерг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2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4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оставщике газ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3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34" w:hanging="78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оставщике горячей воды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4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34" w:hanging="78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оставщике холодной воды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5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лице, оказывающем коммунальную услугу отопл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лице, оказывающем коммунальную услугу электроснабж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2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лице, оказывающем коммунальную услугу газоснабж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3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лице, оказывающем коммунальную услугу горячего водоснабж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4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лице, оказывающем коммунальную услугу холодного водоснабж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5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лице, оказывающем коммунальную услугу водоотвед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6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, учитываемые при начислении платы за ЖК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и категория помещ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6"/>
              </w:numPr>
              <w:spacing w:lineRule="auto" w:line="240" w:before="0" w:after="0"/>
              <w:ind w:left="459" w:hanging="142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евого счета помещения</w:t>
            </w:r>
          </w:p>
          <w:p>
            <w:pPr>
              <w:pStyle w:val="Style23"/>
              <w:numPr>
                <w:ilvl w:val="0"/>
                <w:numId w:val="26"/>
              </w:numPr>
              <w:spacing w:lineRule="auto" w:line="240" w:before="0" w:after="0"/>
              <w:ind w:left="459" w:hanging="142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помещения (жилое/нежилое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, 11.3 раздел 1; 4.1.2, 4.2.2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 помещ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мещени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2 раздел 1; 4.1.1, 4.2.1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, учитываемые при начислении платы за ЖКУ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собственнике (собственниках), арендаторе (нанимателе) помещения в многоквартирном доме, учитываемые при начислении платы за коммунальные услуги,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гражданах, зарегистрированных в жилом помещении в многоквартирном доме, учитываемые при начислении платы за коммунальные услуги,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4, 11.5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помещ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ая площадь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6.1, 11.6.2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ы в помещение инженерных систем для подачи в помещение ресурсов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ресурс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а и количество вводов в помещение инженерных систем для подачи в помещение ресурсов, необходимых для предоставления коммунальных услуг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6.3.1, 11.6.3.2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Подрядчик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в помещении приборов учет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 вводов в помещение инженерных систем для подачи в помещение ресурсов, необходимых для предоставления коммунальных услуг, приборами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6.3.3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ценах на работы и услуги в МК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работ и услуг по управлению, содержанию и ремонту общего имущества собственников помещений в многоквартирном доме для собственников помещений (руб./кв. м) в месяц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работ и услуг для собственников помещений (руб./кв. м) в месяц;</w:t>
            </w:r>
          </w:p>
          <w:p>
            <w:pPr>
              <w:pStyle w:val="Style23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для утверждения стоимости работ и услуг по управлению, содержанию и ремонту общего имущества собственников помещений в многоквартирном доме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eastAsia="ru-RU"/>
              </w:rPr>
              <w:footnoteReference w:id="7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дел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Подрядчи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eastAsia="ru-RU"/>
              </w:rPr>
              <w:footnoteReference w:id="8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ядчик либо ОМС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eastAsia="ru-RU"/>
              </w:rPr>
              <w:footnoteReference w:id="9"/>
            </w:r>
          </w:p>
        </w:tc>
      </w:tr>
      <w:tr>
        <w:trPr>
          <w:trHeight w:val="1119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ны на конкретные работы и услуги по содержанию и текущему ремонту общего имущества многоквартирного дом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ны на конкретные работы и услуги по содержанию общего имущества многоквартирного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 раздел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Подрядч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рядчик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на на услуги по управлению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на на услуги по управлению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 раздел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б установленных ценах (тарифах) на горячее водоснабжени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ячее водоснабжение по нормативу потребления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ячее водоснабжение по приборам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 раздел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б установленных ценах (тарифах) на холодное водоснабжени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дное водоснабжение по нормативу потребления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дное водоснабжение по приборам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 4 раздел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б установленных ценах (тарифах) на водоотведени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отведение по нормативу потребления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отведение по приборам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 6 раздел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б установленных ценах (тарифах) на электроснабжени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снабжение по нормативу потребления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снабжение по приборам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 8 раздел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б установленных ценах (тарифах) на газоснабжени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оснабжение по нормативу потребления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оснабжение по приборам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 10 раздел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б установленных ценах (тарифах) на отоплени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опление по нормативу потребления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опление по приборам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 12 раздел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б объемах оказания коммунальных услуг по дом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тепловой энергии по дому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тепловой энергии по дому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холодного водоснабжения по дому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холодного водоснабжения по дому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ление горячего водоснабжения по дому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ление горячего водоснабжения по дому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газа по дому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газа по дому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отведенных сточных вод по дому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отведенных сточных вод по дому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электроэнергии по дому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электроэнергии по дому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состоянии расчетов с потребителями за коммунальные услуги (по помещениям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 размерах оплаты коммунальной услуги горячего водоснабжения потребителями услуг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eastAsia="ru-RU"/>
              </w:rPr>
              <w:footnoteReference w:id="10"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3, 4.2.3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 размерах оплаты коммунальной услуги холодного водоснабжения потребителями услуг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4, 4.2.4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 размерах оплаты коммунальной услуги водоотведения потребителями услуг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5, 4.2.5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 размерах оплаты коммунальной услуги электроснабжения потребителями услуг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6, 4.2.6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 размерах оплаты коммунальной услуги газоснабжения потребителями услуг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7, 4.2.7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 размерах оплаты коммунальной услуги отопления потребителями услуг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8, 4.2.8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б объемах поставленных коммунальных ресурс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оставленного ресурса тепловой энерг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оставленного ресурса тепловой энергии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оставленного ресурса горячей воды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оставленного ресурса горячей воды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оставленного холодной воды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оставленного холодной воды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оставленного ресурса газ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оставленного ресурса газ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оставленного ресурса электроэнерг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оставленного ресурса электроэнергии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отведенных сточных вод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отведенных сточных вод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состоянии расчетов с РСО за поставленные коммунальные ресурс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размерах платы за поставленную РСО горячую воду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eastAsia="ru-RU"/>
              </w:rPr>
              <w:footnoteReference w:id="11"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размерах платы за поставленную РСО холодную воду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размерах платы за предоставленное РСО водоотведени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размерах платы за поставленную РСО электроэнергию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размерах платы за поставленный РСО газ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размерах платы за поставленную РСО тепловую энергию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предоставлении услуг ненадлежащего качеств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случаев снижения платы за нарушения качества содержания и ремонта общего имущества в многоквартирном доме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случаев снижения платы за нарушения качества содержания и ремонта общего имущества в многоквартирном доме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дел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У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РЦ, 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лучаев снижения платы за нарушения качества коммунальных услуг и (или) за превышение установленной продолжительности перерывов в их оказан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лучаев снижения платы за нарушения качества коммунальных услуг и (или) за превышение установленной продолжительности перерывов в их оказании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дел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едоставлении коммунальной услуги горячего водоснабжения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перерыва подачи горячей воды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клонение температуры горячей воды в точке водоразбора от температуры горячей воды в точке водоразбора, соответствующей требованиям законодательства Российской Федерации  о техническом регулировании 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онение состава и свойств горячей воды от требований законодательства Российской Федерации о техническом регулировании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онение давления в системе горячего водоснабжения в точке водоразбор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 раздел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едоставлении коммунальной услуги холодного водоснабжения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перерыва подачи холодной воды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соответствие состава и свойств холодной воды требованиям законодательства Российской Федерации о техническом регулировании 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онение давления в системе холодного водоснабжения в точке водоразбор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 раздел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едоставлении коммунальной услуги водоотведения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перерыва водоотведени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 раздел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едоставлении коммунальной услуги электроснабжения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перерыва электроснабжения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клонение напряжения и (или) частоты электрического тока от требований законодательства Российской Федерации о техническом регулировании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 раздел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едоставлении коммунальной услуги газоснабжения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перерыва газоснабжения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клонение свойств подаваемого газа от требований законодательства Российской Федерации о техническом регулировании 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онение давления газа более чем на 0,0005 МП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 раздел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едоставлении коммунальной услуги отопления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перерыва отопления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онения температуры воздуха в жилом помещении от нормативной температуры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онение давления во внутридомовой системе отопления от установленных значений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 раздел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ции, применяемые к лицу, осуществляющему управление многоквартирным домом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примененных санкций за некачественное оказание услуг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 постановлениях вынесенных жилищной инспекцией в отношении лица осуществляющего управление многоквартирным домом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 5 раздел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РСО, РЦ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техническом состоянии элементов многоквартирного дом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техническом состоянии элементов многоквартирного дом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проведенного ремонт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выполненных работ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работ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работ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акта проведенного осмотр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 износа по результатам осмотр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осмотр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4 раздел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ОМС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б инженерных системах МК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оборудовании, размещенном на внутридомовых инженерных системах многоквартирного дом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опление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олодное водоснабжение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нализация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рячее водоснабжение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лектроснабжение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азоснабжение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нтиляция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достоки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соропроводы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фты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ое оборудование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дел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местах и количестве вводов в многоквартирный дом инженерных систем для подачи ресурсов, необходимых для предоставления коммунальной услуги горячего водоснабжения, и их оборудовании приборами учет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водов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а ввод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ибора учет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установки прибора учет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вода в эксплуатацию прибора учет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 поверки прибора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0 раздел 1; 3.1 раздел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местах и количестве вводов в многоквартирный дом инженерных систем для подачи ресурсов, необходимых для предоставления коммунальной услуги холодного водоснабжения, и их оборудовании приборами учет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водов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а ввод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ибора учет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установки прибора учет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вода в эксплуатацию прибора учет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 поверки прибора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0 раздел 1; 3.2 раздел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местах и количестве вводов в многоквартирный дом инженерных систем для подачи ресурсов, необходимых для предоставления коммунальной услуги электроснабжения, и их оборудовании приборами учет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водов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а ввод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ибора учет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установки прибора учет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вода в эксплуатацию прибора учет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 поверки прибора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0 раздел 1; 3.3 раздел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местах и количестве вводов в многоквартирный дом инженерных систем для подачи ресурсов, необходимых для предоставления коммунальной услуги газоснабжения, и их оборудовании приборами учет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водов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а ввод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ибора учет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установки прибора учет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вода в эксплуатацию прибора учет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 поверки прибора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0 раздел 1; 3.4 раздел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местах и количестве вводов в многоквартирный дом инженерных систем для подачи ресурсов, необходимых для предоставления коммунальной услуги отопления, и их оборудовании приборами учет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водов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а ввод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ибора учет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установки прибора учет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вода в эксплуатацию прибора учет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 поверки прибора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0 раздел 1; 3.5 раздел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результатах проведения осмотра и инвентаризации инженерной инфраструктуры многоквартирного дом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акта проведенного осмотр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 износа по результатам осмотр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осмотр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раздел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Подрядч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ядчик</w:t>
            </w:r>
          </w:p>
        </w:tc>
      </w:tr>
    </w:tbl>
    <w:p>
      <w:pPr>
        <w:pStyle w:val="Style23"/>
        <w:tabs>
          <w:tab w:val="clear" w:pos="708"/>
          <w:tab w:val="left" w:pos="709" w:leader="none"/>
          <w:tab w:val="left" w:pos="993" w:leader="none"/>
        </w:tabs>
        <w:ind w:left="709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Style23"/>
        <w:tabs>
          <w:tab w:val="clear" w:pos="708"/>
          <w:tab w:val="left" w:pos="709" w:leader="none"/>
          <w:tab w:val="left" w:pos="993" w:leader="none"/>
        </w:tabs>
        <w:ind w:left="709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tabs>
          <w:tab w:val="clear" w:pos="708"/>
          <w:tab w:val="left" w:pos="709" w:leader="none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локи информации по паспорту ЖД</w:t>
      </w:r>
    </w:p>
    <w:p>
      <w:pPr>
        <w:pStyle w:val="Style23"/>
        <w:tabs>
          <w:tab w:val="clear" w:pos="708"/>
          <w:tab w:val="left" w:pos="709" w:leader="none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95"/>
        <w:gridCol w:w="4076"/>
        <w:gridCol w:w="3568"/>
        <w:gridCol w:w="2040"/>
        <w:gridCol w:w="2040"/>
      </w:tblGrid>
      <w:tr>
        <w:trPr>
          <w:tblHeader w:val="true"/>
          <w:trHeight w:val="278" w:hRule="atLeast"/>
        </w:trPr>
        <w:tc>
          <w:tcPr>
            <w:tcW w:w="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информации</w:t>
            </w:r>
          </w:p>
        </w:tc>
        <w:tc>
          <w:tcPr>
            <w:tcW w:w="40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ализация информации</w:t>
            </w:r>
          </w:p>
        </w:tc>
        <w:tc>
          <w:tcPr>
            <w:tcW w:w="35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ы в паспорте ЖД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сть предоставления информации</w:t>
            </w:r>
          </w:p>
        </w:tc>
      </w:tr>
      <w:tr>
        <w:trPr>
          <w:tblHeader w:val="true"/>
          <w:trHeight w:val="277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заключении договоров на предоставление коммунальных услуг от имени УО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заключении договоров на предоставление коммунальных услуг непосредственно с собственниками</w:t>
            </w:r>
          </w:p>
        </w:tc>
      </w:tr>
      <w:tr>
        <w:trPr/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дома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жилого  дома</w:t>
            </w:r>
          </w:p>
        </w:tc>
        <w:tc>
          <w:tcPr>
            <w:tcW w:w="3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дел 1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, УО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 жилого дома (включая индекс)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дел 1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ется из списка, добавление домов в список осуществляет ОМСУ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ые о земельном участке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земельного участка</w:t>
            </w:r>
          </w:p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, 3.3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ая площадь земельного участка 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ая площадь земельного участка 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характеристики дома блок 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, тип проекта здания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постройки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ввода в эксплуатацию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этажей дома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дом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 – 6.5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характеристики многоквартирного дома блок 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адлежность к памятнику архитектуры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службы здания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износ здания (по данным технической инвентаризации) на дату заполнения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6 – 6.8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0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Style23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дусо-сутки отопительного периода по средней многолетней продолжительности отопительного периода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дусо-сутки отопительного периода по средней многолетней продолжительности отопительного период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9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ная тепловая мощность систем инженерного оборудования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опление</w:t>
            </w:r>
          </w:p>
          <w:p>
            <w:pPr>
              <w:pStyle w:val="Style23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ячее водоснабжение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1.1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ная электрическая мощность систем инженерного оборудования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ическая мощность систем инженерного оборудования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1.2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электроэнергии)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электроэнергии)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часовой за отопительный период расход тепла на ГВС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часовой за отопительный период расход тепла на ГВС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1.3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суточный расход природного газа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суточный расход природного газ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1.4.1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суточный расход холодной воды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суточный расход холодной воды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1.4.2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суточный расход горячей воды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суточный расход горячей воды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1.4.3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суточный расход электроэнергии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суточный расход электроэнергии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1.4.4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расход тепловой энергии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максимальный часовой расход тепловой энергии на отопление и вентиляцию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ая тепловая характеристика здания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1.5, 6.11.6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собственнике (собственниках) жилого дома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собственнике (собственниках) жилого дом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лице, оказывающем коммунальную услугу отопления (тепловая энергия)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лице, оказывающем коммунальную услугу электроснабжения (электрическая энергия)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лице, оказывающем коммунальную услугу газоснабжения (поставка газа)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3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лице, оказывающем коммунальную услугу горячего водоснабжения (горячая вода)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4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лице, оказывающем коммунальную услугу холодного водоснабжения (холодная вода)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5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зарегистрированных гражданах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 о количестве зарегистрированных граждан в жилом доме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, УО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, 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б установленных ценах (тарифах) на горячее водоснабжение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ячее водоснабжение по приборам учет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дел 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б установленных ценах (тарифах) на холодное водоснабжение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дное водоснабжение по приборам учет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дел 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б установленных ценах (тарифах) на водоотведение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отведение по приборам учет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раздел 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б установленных ценах (тарифах) на электроснабжение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снабжение по приборам учет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раздел 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б установленных ценах (тарифах) на газоснабжение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оснабжение по приборам учет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раздел 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б установленных ценах (тарифах) на отопление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опление по приборам учет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раздел 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тепловой энергии по дому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тепловой энергии по дому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холодного водоснабжения по дому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холодного водоснабжения по дому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ление горячего водоснабжения по дому 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ление горячего водоснабжения по дому 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газа по дому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газа по дому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отведенных сточных вод по дому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отведенных сточных вод по дому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электроэнергии по дому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электроэнергии по дому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помещения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помещения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 размерах оплаты коммунальной услуги горячего водоснабжения потребителями услуг 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 размерах оплаты коммунальной услуги холодного водоснабжения потребителями услуг 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 размерах оплаты коммунальной услуги водоотведения потребителями услуг 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 размерах оплаты коммунальной услуги электроснабжения потребителями услуг 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 размерах оплаты коммунальной услуги газоснабжения потребителями услуг 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 размерах оплаты коммунальной услуги отопления потребителями услуг 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 (переплата)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лучаев снижения платы за нарушения качества коммунальных услуг и (или) за превышение установленной продолжительности перерывов в их оказании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лучаев снижения платы за нарушения качества коммунальных услуг и (или) за превышение установленной продолжительности перерывов в их оказании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дел 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УО, РЦ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ции, применяемые к лицу, осуществляющему управление многоквартирным домом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примененных санкций за некачественное оказание услуг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дел 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УО, РЦ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ращений граждан с жалобами на некачественное предоставление ресурс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eastAsia="ru-RU"/>
              </w:rPr>
              <w:footnoteReference w:id="12"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ращений граждан с жалобами на некачественное предоставление ресурсов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3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раздел 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3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 и РСО, и ОМСУ, и ГЖИ, и РЦ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и ОМСУ, и ГЖИ, и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 вводов в жилой дом инженерных систем для подачи ресурсов, необходимых для предост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ммунальной услуги горячего водоснабжения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 ГВС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водов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ибора учет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вода в эксплуатацию прибора учет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 поверки прибора учет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3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 раздел 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3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 вводов в жилой дом инженерных систем для подачи ресурсов, необходимых д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я коммунальной услуги холодного водоснабжения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 ХВС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водов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ибора учет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вода в эксплуатацию прибора учет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 поверки прибора учет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 раздел 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 вводов в жилой дом инженерных систем для подачи ресурсов, необходимых д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я коммунальной услуги электроснабжения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 электроснабжения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водов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ибора учет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вода в эксплуатацию прибора учет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 поверки прибора учет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 раздел 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 вводов в жилой дом инженерных систем для подачи ресурсов, необходимых д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я коммунальной услуги газоснабжения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 газоснабжения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водов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ибора учет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вода в эксплуатацию прибора учет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 поверки прибора учет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 раздел 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 вводов в жилой дом инженерных систем для подачи ресурсов, необходимых д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я коммунальной услуги отопления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 отопления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водов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ибора учет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вода в эксплуатацию прибора учет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 поверки прибора учет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 раздел 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конструктивных элементах жилого дома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акта проведенного осмотр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 износа по результатам осмотр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осмотр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дел 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ГЖ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ЖИ</w:t>
            </w:r>
          </w:p>
        </w:tc>
      </w:tr>
    </w:tbl>
    <w:p>
      <w:pPr>
        <w:pStyle w:val="Style23"/>
        <w:tabs>
          <w:tab w:val="clear" w:pos="708"/>
          <w:tab w:val="left" w:pos="709" w:leader="none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Style23"/>
        <w:tabs>
          <w:tab w:val="clear" w:pos="708"/>
          <w:tab w:val="left" w:pos="709" w:leader="none"/>
          <w:tab w:val="left" w:pos="993" w:leader="none"/>
        </w:tabs>
        <w:ind w:left="709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3"/>
        <w:tabs>
          <w:tab w:val="clear" w:pos="708"/>
          <w:tab w:val="left" w:pos="709" w:leader="none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локи информации по </w:t>
      </w:r>
      <w:r>
        <w:rPr>
          <w:rFonts w:cs="Times New Roman" w:ascii="Times New Roman" w:hAnsi="Times New Roman"/>
          <w:b/>
          <w:sz w:val="28"/>
          <w:szCs w:val="28"/>
        </w:rPr>
        <w:t xml:space="preserve">электронном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кументу о состоянии расположенных на территориях муниципальных образований объектов коммунальной и инженерной инфраструктур</w:t>
      </w:r>
    </w:p>
    <w:p>
      <w:pPr>
        <w:pStyle w:val="Style23"/>
        <w:tabs>
          <w:tab w:val="clear" w:pos="708"/>
          <w:tab w:val="left" w:pos="709" w:leader="none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28"/>
        <w:gridCol w:w="4895"/>
        <w:gridCol w:w="4896"/>
      </w:tblGrid>
      <w:tr>
        <w:trPr>
          <w:tblHeader w:val="true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информации</w:t>
            </w:r>
          </w:p>
        </w:tc>
        <w:tc>
          <w:tcPr>
            <w:tcW w:w="48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ализация информации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ы электронного документа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документ для предоставления информации об объектах коммунальной и инженерной инфраструктуры в сфере водоснабжения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бъектах коммунальной и инженерной инфраструктуры в сфере водоснабжения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документ для предоставления информации об объектах коммунальной и инженерной инфраструктуры в сфере теплоснабжения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бъектах коммунальной и инженерной инфраструктуры в сфере теплоснабжения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документ для предоставления информации об объектах коммунальной и инженерной инфраструктуры в сфере водоотведения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бъектах коммунальной и инженерной инфраструктуры в сфере водоотведения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документ для предоставления информации об объектах коммунальной и инженерной инфраструктуры в сфере газоснабжения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бъектах коммунальной и инженерной инфраструктуры в сфере газоснабжения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документ для предоставления информации об объектах коммунальной и инженерной инфраструктуры в сфере электроснабжения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бъектах коммунальной и инженерной инфраструктуры в сфере электроснабжения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4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(WT)">
    <w:altName w:val="Arial"/>
    <w:charset w:val="a2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есь и далее УО – управляющая организация. Здесь и далее под УО понимаются также товарищества и кооперативы, не заключившие договор управления с управляющей организацие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десь и далее ОМСУ – орган местного самоуправления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десь и далее РСО – ресурсоснабжающая организация. Поля и блоки паспорта заполняются РСО по тому виду ресурса, который она поставляе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десь и далее ГЖИ – орган, контролирующий качество предоставления услуг ЖКХ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десь и далее Подрядчик – подрядная организация</w:t>
      </w:r>
      <w:r>
        <w:rPr/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Заполняется исключительно пункт 2, без детализации по подпунктам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дрядчик заполняет данное поле как обладатель информации третьей очереди, в случае если собственники помещений в МКД НЕ приняли решение об установлении размера платы за содержание и ремонт общего имущества МКД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ое поле заполняет Подрядчик, в случае если собственники помещений в МКД приняли решение об установлении размера платы за содержание и ремонт общего имущества в МКД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десь и далее под задолженностью понимается просроченная задолженность, т.е. задолженность без учета непоступившей оплаты за отчетный период</w:t>
      </w:r>
      <w:r>
        <w:rPr/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десь и далее под задолженностью понимается просроченная задолженность, т.е. задолженность без учета непоступившей оплаты за отчетный период</w:t>
      </w:r>
      <w:r>
        <w:rPr/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аполняют все перечисленные участники взаимодействия в части обращений граждан, поступивших непосредственно к ни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jc w:val="center"/>
      <w:rPr/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jc w:val="center"/>
      <w:rPr/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jc w:val="center"/>
      <w:rPr/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8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Приложение 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Arial (WT);Arial" w:hAnsi="Arial (WT);Arial" w:cs="Arial (WT)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 (WT);Arial" w:hAnsi="Arial (WT);Arial" w:cs="Arial (WT)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z w:val="28"/>
      <w:szCs w:val="28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(WT);Arial" w:hAnsi="Arial (WT);Arial" w:cs="Arial (WT);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Symbol" w:hAnsi="Symbol" w:cs="Symbol"/>
      <w:color w:val="000000"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 (WT);Arial" w:hAnsi="Arial (WT);Arial" w:cs="Arial (WT);Arial"/>
      <w:lang w:val="en-U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color w:val="000000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lang w:val="en-U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4"/>
      <w:szCs w:val="24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  <w:sz w:val="28"/>
      <w:szCs w:val="2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 (WT);Arial" w:hAnsi="Arial (WT);Arial" w:cs="Arial (WT);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  <w:b w:val="false"/>
    </w:rPr>
  </w:style>
  <w:style w:type="character" w:styleId="WW8Num59z1">
    <w:name w:val="WW8Num59z1"/>
    <w:qFormat/>
    <w:rPr>
      <w:b/>
    </w:rPr>
  </w:style>
  <w:style w:type="character" w:styleId="WW8Num59z2">
    <w:name w:val="WW8Num59z2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59z3">
    <w:name w:val="WW8Num59z3"/>
    <w:qFormat/>
    <w:rPr>
      <w:b w:val="false"/>
    </w:rPr>
  </w:style>
  <w:style w:type="character" w:styleId="WW8Num60z0">
    <w:name w:val="WW8Num60z0"/>
    <w:qFormat/>
    <w:rPr>
      <w:rFonts w:ascii="Symbol" w:hAnsi="Symbol" w:cs="Symbol"/>
      <w:color w:val="000000"/>
      <w:sz w:val="24"/>
      <w:szCs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4"/>
      <w:szCs w:val="24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6">
    <w:name w:val="WW8Num61z6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sz w:val="28"/>
      <w:szCs w:val="28"/>
    </w:rPr>
  </w:style>
  <w:style w:type="character" w:styleId="WW8Num66z2">
    <w:name w:val="WW8Num66z2"/>
    <w:qFormat/>
    <w:rPr>
      <w:b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Symbol" w:hAnsi="Symbol" w:cs="Symbol"/>
      <w:sz w:val="24"/>
      <w:szCs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0"/>
      <w:sz w:val="24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Symbol" w:hAnsi="Symbol" w:cs="Symbol"/>
      <w:sz w:val="24"/>
      <w:szCs w:val="24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Symbol" w:hAnsi="Symbol" w:cs="Symbol"/>
      <w:color w:val="000000"/>
      <w:sz w:val="24"/>
      <w:szCs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2">
    <w:name w:val="WW8Num85z2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eastAsia="Times New Roman"/>
    </w:rPr>
  </w:style>
  <w:style w:type="character" w:styleId="WW8Num87z1">
    <w:name w:val="WW8Num87z1"/>
    <w:qFormat/>
    <w:rPr>
      <w:rFonts w:eastAsia="Times New Roman"/>
      <w:b/>
      <w:color w:val="000000"/>
      <w:sz w:val="28"/>
      <w:szCs w:val="28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sz w:val="24"/>
      <w:szCs w:val="24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color w:val="000000"/>
      <w:sz w:val="24"/>
      <w:szCs w:val="24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Arial (WT);Arial" w:hAnsi="Arial (WT);Arial" w:cs="Arial (WT);Aria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>
      <w:b/>
      <w:sz w:val="28"/>
      <w:szCs w:val="28"/>
    </w:rPr>
  </w:style>
  <w:style w:type="character" w:styleId="WW8Num96z2">
    <w:name w:val="WW8Num96z2"/>
    <w:qFormat/>
    <w:rPr>
      <w:b w:val="fals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color w:val="000000"/>
      <w:sz w:val="24"/>
      <w:szCs w:val="24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пункта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17">
    <w:name w:val="Список-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1">
    <w:name w:val="Абзац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Style2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Bookman Old Style" w:hAnsi="Bookman Old Style" w:eastAsia="Times New Roman" w:cs="Bookman Old Styl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6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60" w:after="0"/>
      <w:ind w:left="360" w:right="142" w:hanging="36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"/>
    <w:basedOn w:val="Normal"/>
    <w:qFormat/>
    <w:pPr>
      <w:spacing w:before="120" w:after="60"/>
      <w:ind w:left="284" w:right="142"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34359@donpac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03:00Z</dcterms:created>
  <dc:creator>Пивоваров И.В.</dc:creator>
  <dc:description/>
  <cp:keywords/>
  <dc:language>en-US</dc:language>
  <cp:lastModifiedBy>1</cp:lastModifiedBy>
  <cp:lastPrinted>2015-02-26T09:50:00Z</cp:lastPrinted>
  <dcterms:modified xsi:type="dcterms:W3CDTF">2015-03-13T04:55:00Z</dcterms:modified>
  <cp:revision>20</cp:revision>
  <dc:subject/>
  <dc:title/>
</cp:coreProperties>
</file>