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2. 2015г.                                                                                                        № 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97 от 16.09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оступная сред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принятием бюджета на 2016 год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280" w:after="280"/>
        <w:contextualSpacing/>
        <w:jc w:val="both"/>
        <w:rPr/>
      </w:pPr>
      <w:r>
        <w:rPr/>
        <w:t>1.Внести изменения в  муниципальную программу Ивановского сельского поселения «Доступная среда» в приложение 1, в паспорт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146,1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2017 год   166,1 тыс. рублей;</w:t>
              <w:br/>
              <w:t>2018 год – 2020 год  0,00 тыс. рублей;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«Финансирование под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одпрограммы, составляет 146,1 тыс. рублей  тыс. рублей, в том числе:</w:t>
        <w:br/>
        <w:br/>
      </w:r>
      <w:r>
        <w:rPr>
          <w:rFonts w:cs="Times New Roman" w:ascii="Times New Roman" w:hAnsi="Times New Roman"/>
          <w:b/>
          <w:lang w:eastAsia="en-US"/>
        </w:rPr>
        <w:t>2014 год - 71,1т.руб. 2015 год- 45,0т.руб. 2016 год – 35,0т.руб. 2017 год – 15,0т.руб. ;</w:t>
        <w:br/>
        <w:t>2018 год – 2020 год  0,00 тыс. рублей;</w:t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»;  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  «Мероприятия программы» строку 2,3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2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806"/>
        <w:gridCol w:w="992"/>
        <w:gridCol w:w="1134"/>
        <w:gridCol w:w="1418"/>
        <w:gridCol w:w="567"/>
        <w:gridCol w:w="709"/>
        <w:gridCol w:w="708"/>
        <w:gridCol w:w="567"/>
        <w:gridCol w:w="567"/>
        <w:gridCol w:w="567"/>
        <w:gridCol w:w="709"/>
      </w:tblGrid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- 2017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20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, всего:1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5,0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Msonormalbullet1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Ивановского  сельского поселения: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. т. 44297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4-11-24T08:20:00Z</cp:lastPrinted>
  <dcterms:modified xsi:type="dcterms:W3CDTF">2016-01-20T12:14:00Z</dcterms:modified>
  <cp:revision>54</cp:revision>
  <dc:subject/>
  <dc:title>Российская Федерация</dc:title>
</cp:coreProperties>
</file>