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 2015 г.                                                                                                    №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 антитеррористической рабочей  группе</w:t>
        <w:br/>
        <w:t xml:space="preserve">Ивановского сельского поселения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3.2006 № 35-ФЗ "О противодействию терроризму", Федеральным законом от 03.05.2011 № 96-ФЗ "О внесении изменений в Федеральный закон "О противодействию терроризму" и в целях противодействия терроризму на территории Иванов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титеррористической рабочей группы по организации и проведению  мероприятий по профилактике террористических угроз на территории Ивановского  сельского поселения (приложение N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нтитеррористической рабочей группе по  организации и проведению  мероприятий по профилактике террористических угроз на территории Ивановского сельское поселение (приложение N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 постановление Главы Ивановского сельского поселения от 20.01.2006 № 6 "Об Антитеррористической комиссии Ивановского сельского поселения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О.В.Безниск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15 г. № 1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титеррористической рабочей групп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рабочей группы: </w:t>
      </w:r>
    </w:p>
    <w:p>
      <w:pPr>
        <w:pStyle w:val="Normal"/>
        <w:spacing w:before="0" w:after="12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иско Олег Валерьевич                  глава Ивановского сельского поселения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/>
      </w:pPr>
      <w:r>
        <w:rPr>
          <w:rFonts w:cs="Times New Roman" w:ascii="Times New Roman" w:hAnsi="Times New Roman"/>
          <w:sz w:val="28"/>
          <w:szCs w:val="28"/>
        </w:rPr>
        <w:t>Черноиванов Михаил Павлович         УУП ОМВД Сальского района (по согласованию).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ничева Людмила Ивановна      инспектор ГО ЧС администрации Ивановского сельского поселения.          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/>
      </w:pPr>
      <w:r>
        <w:rPr>
          <w:rFonts w:cs="Times New Roman" w:ascii="Times New Roman" w:hAnsi="Times New Roman"/>
          <w:sz w:val="28"/>
          <w:szCs w:val="28"/>
        </w:rPr>
        <w:t xml:space="preserve">Чебанная Зинаида Алексеевна            директор МБОУ СОШ №28 (по       согласованию). </w:t>
      </w:r>
    </w:p>
    <w:p>
      <w:pPr>
        <w:pStyle w:val="Normal"/>
        <w:spacing w:before="0" w:after="12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Наталья Ивановна                     заведующая ФАП(по согласованию).</w:t>
      </w:r>
    </w:p>
    <w:p>
      <w:pPr>
        <w:pStyle w:val="Normal"/>
        <w:spacing w:before="0" w:after="12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/>
      </w:pPr>
      <w:r>
        <w:rPr>
          <w:rFonts w:cs="Times New Roman" w:ascii="Times New Roman" w:hAnsi="Times New Roman"/>
          <w:sz w:val="28"/>
          <w:szCs w:val="28"/>
        </w:rPr>
        <w:t>Лохов Николай Викторович               командир НД Ивановского с/п  (по      согласованию)</w:t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bookmarkStart w:id="0" w:name="Par98"/>
      <w:bookmarkEnd w:id="0"/>
      <w:r>
        <w:rPr>
          <w:rFonts w:cs="Times New Roman" w:ascii="Times New Roman" w:hAnsi="Times New Roman"/>
          <w:szCs w:val="28"/>
        </w:rPr>
        <w:t xml:space="preserve">Приложение № 2 </w:t>
        <w:br/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вановского сельского посел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1.12.2015 г. №     12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АНТИТЕРРОРИСТИЧЕСКОЙ РАБОЧЕЙ ГРУППЕ </w:t>
        <w:br/>
        <w:t xml:space="preserve">ИВАН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террористическая рабочая группа Ивановского сельского поселения  (далее - рабочая группа) создается в целях организации и проведения мероприятий по профилактике террористических угроз и выполнения решений Антитеррористической комиссии Сальского 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рабочая группа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Российской Федерации и Ростовской области, решениями Антитеррористической комиссии Ростовской области антитеррористической комиссии, решениями Антитеррористической комиссии Сальск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сновные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бочей групп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решений Антитеррористической комиссии Ростовской области, Антитеррористической комиссии С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проверок организаций независимо от форм собственности в целях предотвращения проведения террористических актов на территории Ив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предложений о мерах по предупреждению террористических актов, предотвращению и уменьшению ущерба от возможных террористических актов и внесение их на рассмотрение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ределах своей компетенции запрашивать у организаций независимо от форм собственности, расположенных на территории Ивановского сельского поселения, документы, имеющие отношение к антитеррорист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выявления нарушения положений нормативно-правовых актов Российской Федерации и Ростовской области по вопросам борьбы с терроризмом незамедлительно направлять соответствующую информацию в Антитеррористическую комиссию С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проверки выполнения требований по борьбе с терроризмом совместно с представителями соответствующих правоохранительных и контролирующи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работу с населением по разъяснению требований антитеррорист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бязанности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поручения Антитеррористической комиссии С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ях обнаружения существенных недостатков в осуществлении мероприятий по борьбе с терроризмом в организациях принимать незамедлительные меры по их устранению, проинформировав при этом Антитеррористическую комиссию С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ая группа разрабатывает план работы, который  утверждает руководитель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Заседание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седание рабочей группы проводится по мере необходимости, но не реже 1 раза в квар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утствие членов рабочей группы на заседаниях обязательно. В случае невозможности присутствия на заседании члена рабочей группы он обязан заблаговременно известить об этом руководителя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я принимаются простым большинством голосов от числа присутствующих членов рабочей группы путем открытого голосова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ешения оформляются протоколом, который подписывается руководителем рабочей группы и является обязательным для исполнения органами местного самоуправления, предприятиями и организациями независимо от форм собственности, расположенными на территории Иванов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19D0A504A0E384D9624678E63CDEB878F877FF0E6F0EC5BB50Dt2b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6:00Z</dcterms:created>
  <dc:creator>User</dc:creator>
  <dc:description/>
  <dc:language>en-US</dc:language>
  <cp:lastModifiedBy>1</cp:lastModifiedBy>
  <cp:lastPrinted>2016-11-16T17:53:00Z</cp:lastPrinted>
  <dcterms:modified xsi:type="dcterms:W3CDTF">2017-03-31T03:36:00Z</dcterms:modified>
  <cp:revision>2</cp:revision>
  <dc:subject/>
  <dc:title/>
</cp:coreProperties>
</file>