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Иван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12.2015г.                </w:t>
        <w:tab/>
        <w:tab/>
        <w:tab/>
        <w:tab/>
        <w:t xml:space="preserve">                     </w:t>
        <w:tab/>
        <w:t xml:space="preserve">   № 123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о нормировании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 Администрация Ивановского сельского 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(экономисту) Администрации Ивановского сельского поселения Сальского района обнародовать настоящее постановление на официальном Интернет-сайте Администрации Ивановского сельского поселения Сальского района и на информационных стендах  Ивановского сельского поселения Са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В.Безниско</w:t>
      </w:r>
    </w:p>
    <w:p>
      <w:pPr>
        <w:pStyle w:val="TextBodyIndent"/>
        <w:ind w:left="0" w:hanging="0"/>
        <w:rPr/>
      </w:pPr>
      <w:r>
        <w:rPr>
          <w:color w:val="000000"/>
        </w:rPr>
        <w:t xml:space="preserve">Постановление вносит 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ведущий специалист (экономист)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Яцкая С.Л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но: ведущий специалист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рхивной кадровой и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й работе                                                                                            Бедрик А.Г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Ивановского сельского поселения Саль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5г. № 12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</w:t>
        <w:br/>
        <w:t>к порядку разработки и принятия правовых актов о нормировани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закупок, содержанию указанных актов и обеспечению их исполнения</w:t>
        <w:br/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 муниципальных нужд Ивановского сельского поселения Сальского района, устанавливают требования к содержанию, обеспечению исполнения следующих правовых актов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1.1. Администрации Ивановского сельского поселения Сальского района, утверждающе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определения нормативных затрат на обеспечение функций Администрации Иванов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правила определения требований к закупаемым Администрации Ивановского сельского поселения отдельным видам товаров, работ, услуг (в том числе предельные цены товаров, работ, услуг)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Администрации Ивановского сельского поселения Сальского района, утверждающе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ные затраты на обеспечение функций Администрации Ивановского сельского поселения;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требования к закупаемым Администрацией Иван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Правовой  акт, указанный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 абзаце втором подпункта 1.1. пункта 1 настоящих Требований, разрабатывается сектором экономики и финансов совместно со специалистами Администрации Ивановского сельского поселения в форме проекта постановления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абзаце третьем подпункта 1.1. пункта 1 настоящих требований, разрабатыв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ктором экономики и финансов совместно со специалистами Администрации Ив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а постановления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ые ак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азанные в подпункте 1.1. пункта 1 настоя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в соответствии с Регламентом Администрации Ивановского сельского поселения Сальского района в срок до 1 января 2016 г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Ивановского сельского поселения Саль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азанные в подпункте 1.2. пункта 1 настоящи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 утверждаются Администрацией Ивановского сельского поселения Сальского района в срок не позднее 1 июня текущего финансового года, в порядке, установленном органами, указанными в настоящем под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едусматривать право Главы Ив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ть нормативы количества и (или) нормативы цены товаров, работ,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атриваются Администрацией Ивановского сельского поселения Сальского района не реже одного раза в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размещению в единой информационной системе в сфере закупок в течение 15 рабочих дней со дня принятия соответствующих правовых 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. пункта 1 настоящих Требований, до предоставления главным распорядителем средств параметро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общественного контро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ы правовых актов, указанных в пункте 1 настоящих Требований, подлежат обязательному размещению Администрацией Ивановского сельского поселения Сальского района, разработавшей соответствующие проекты правовых актов, на официальном сайте поселения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 Сальского района, разработавшая и разместившая на своем официальном сайте в информационно-телекоммуникационной сети «Интернет» проекты правовых актов, указанные в пункте 1 настоящи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бщественных объединений, юридических и физических лиц, поступившие в электронной или в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ем официальном сайте в информационно-телекоммуникационной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екты правовых актов, указанных в абзаце третьем подпункта 1.1. пункта 1 и в абзаце третьем подпункта 1.2 пункта 1 настоящих Требований подлежат обязательному предварительному обсуждению на заседаниях общественных советов пр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оложениями о таких общественных сове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вой акт, указанный в абзаце второ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язанность определить порядок расчета нормативных затрат, для которых порядок расчета нормативных затрат не определен Администрацией Ивановского сельского поселения Сал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е об определении специалис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ов количества и (или) цены товаров, работ, услуг, в том числе сгруппированных по должностям работников и (или) категориям должностей работников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й акт, указанный в абзаце третьем подпункта 1.1. пункта 1 настоящих Требований, должен определя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Ивановского сельского поселения Сальского района перечень отдельных видов товаров, работ,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рядок отбора отдельных видов товаров, работ, услуг (в том числе предельных цен товаров, работ, услуг), закупаемых сами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у ведомственного перечн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ой ак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казанный в абзаце втором подпункта 1.2. пункта 1 настоящих Требований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овым актом указанных в абзаце втором подпункта 1.1. пункта 1 настоящих Требований, не установлен порядок расч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казанный в абзаце третьем подпункта 1.2 пункта 1 настоящего документа,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 заказчиков (подразделений заказчиков), в отношении которых устанавливаются требования к отдельным видам товаров, работ, услуг (в  том числе предельные цены товаров, работ, услу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контроля и мониторинга в сфере закупок осуществляется проверка исполнения заказчиком положений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Иван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тверждающих требования к закупаемым ею отдельным видам товаров, работ, услуг (в том числе предельные цены товаров, работ, услуг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архивной,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ой и правовой работе                                                          Бедрик А.Г.</w:t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Михаил Грибанов</dc:creator>
  <dc:description/>
  <cp:keywords/>
  <dc:language>en-US</dc:language>
  <cp:lastModifiedBy>Specialist</cp:lastModifiedBy>
  <cp:lastPrinted>2015-12-10T08:26:00Z</cp:lastPrinted>
  <dcterms:modified xsi:type="dcterms:W3CDTF">2015-12-10T08:29:00Z</dcterms:modified>
  <cp:revision>28</cp:revision>
  <dc:subject/>
  <dc:title> </dc:title>
</cp:coreProperties>
</file>