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15г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в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м сельском поселении в 2014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5.04.2010 г № 215 « 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в редакции от 21.03.2012 г, Постановлением Правительства Ростовской области от 25.06.2012 г № 524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Доклад «Об осуществлении муниципального контроля в Ивановском сельском поселении в 2014 году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казанное постановление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кого поселения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вносит ведущий специалист</w:t>
      </w:r>
    </w:p>
    <w:p>
      <w:pPr>
        <w:pStyle w:val="Normal"/>
        <w:rPr>
          <w:szCs w:val="24"/>
        </w:rPr>
      </w:pPr>
      <w:r>
        <w:rPr>
          <w:szCs w:val="24"/>
        </w:rPr>
        <w:t>по земельным и имущественным отношениям</w:t>
      </w:r>
    </w:p>
    <w:p>
      <w:pPr>
        <w:pStyle w:val="Normal"/>
        <w:rPr>
          <w:szCs w:val="24"/>
        </w:rPr>
      </w:pPr>
      <w:r>
        <w:rPr>
          <w:szCs w:val="24"/>
        </w:rPr>
        <w:t>Даба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                          А.Г. Бедрик</w:t>
      </w:r>
    </w:p>
    <w:p>
      <w:pPr>
        <w:pStyle w:val="Normal"/>
        <w:ind w:right="8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8"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8" w:firstLine="709"/>
        <w:jc w:val="right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Normal"/>
        <w:ind w:right="8" w:firstLine="709"/>
        <w:jc w:val="right"/>
        <w:rPr>
          <w:bCs/>
          <w:szCs w:val="24"/>
        </w:rPr>
      </w:pPr>
      <w:r>
        <w:rPr>
          <w:bCs/>
          <w:szCs w:val="24"/>
        </w:rPr>
        <w:t xml:space="preserve">к постановлению </w:t>
      </w:r>
    </w:p>
    <w:p>
      <w:pPr>
        <w:pStyle w:val="Normal"/>
        <w:ind w:right="8" w:firstLine="709"/>
        <w:jc w:val="right"/>
        <w:rPr/>
      </w:pPr>
      <w:r>
        <w:rPr>
          <w:bCs/>
          <w:szCs w:val="24"/>
        </w:rPr>
        <w:t>№</w:t>
      </w:r>
      <w:r>
        <w:rPr>
          <w:bCs/>
          <w:szCs w:val="24"/>
        </w:rPr>
        <w:t>12 от 18.02.2015 г</w:t>
      </w:r>
    </w:p>
    <w:p>
      <w:pPr>
        <w:pStyle w:val="Normal"/>
        <w:ind w:right="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ЛАД</w:t>
      </w:r>
    </w:p>
    <w:p>
      <w:pPr>
        <w:pStyle w:val="Normal"/>
        <w:ind w:right="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муниципального контроля </w:t>
      </w:r>
    </w:p>
    <w:p>
      <w:pPr>
        <w:pStyle w:val="Normal"/>
        <w:ind w:right="8" w:firstLine="709"/>
        <w:jc w:val="center"/>
        <w:rPr/>
      </w:pPr>
      <w:r>
        <w:rPr>
          <w:b/>
          <w:bCs/>
          <w:sz w:val="28"/>
          <w:szCs w:val="28"/>
        </w:rPr>
        <w:t>в Ивановском сельском поселении в 2014 г.</w:t>
      </w:r>
    </w:p>
    <w:p>
      <w:pPr>
        <w:pStyle w:val="Normal"/>
        <w:ind w:right="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вановского сельского поселения  муниципальный контроль осуществляется в части исполнения муниципальной функции «муниципальный земельный контроль на территории муниципального образования Ивановское сельское поселение»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 специалистом по земельным и имущественным отношениям  Дабаевой Е.А. </w:t>
      </w:r>
    </w:p>
    <w:p>
      <w:pPr>
        <w:pStyle w:val="Normal"/>
        <w:ind w:right="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I</w:t>
      </w:r>
    </w:p>
    <w:p>
      <w:pPr>
        <w:pStyle w:val="Normal"/>
        <w:ind w:firstLine="1026"/>
        <w:jc w:val="both"/>
        <w:rPr/>
      </w:pPr>
      <w:r>
        <w:rPr>
          <w:i/>
          <w:iCs/>
          <w:sz w:val="28"/>
          <w:szCs w:val="28"/>
        </w:rPr>
        <w:t>«Состояние нормативно-правового регулирования в соответствующей сфере деятельност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о-правовыми актами, регулирующими сферу деятельности муниципального земельного контроля являются: 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Ивановского сельского поселения № 118 от 10.10.2011г. «Об организации муниципального земельного контроля на территории Ивановского сельского поселения», постановление  № 26 от 25.12.2012 г « Об утверждении административного регламента исполнения функции по муниципальному земельному контролю на территории муниципального образования Ивановское сельское поселение», Постановление № 3 от 10.01.2013 г « О порядке подготовки и обобщения сведений об организации и проведении муниципального земельного контроля на территории Ивановского сельского поселения»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утвержденное  постановлением устанавливает порядок проведения мероприятий по муниципальному земельному контролю на территории Ивановского сельского поселения, контроль за соблюдением федерального и областного законодательства в области использования земель, проведения и оформления результатов мероприятий по муниципальному земельному контролю, уполномоченным на проведение муниципального земельного контроля в соответствии с: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  законом    от   24.07.2002   №    101-ФЗ    «Об    обороте земель сельскохозяйственного назначения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2.07.2003 № 19-ЗС «О регулировании земельных отношений в Ростовской области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16.04.2009 № 182 «Об утверждении Правил рационального использования земель сельскохозяйственного назначения в Ростовской области»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II</w:t>
      </w:r>
    </w:p>
    <w:p>
      <w:pPr>
        <w:pStyle w:val="Normal"/>
        <w:ind w:right="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рганизация муниципального земельного контроля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1. Основной формой деятельности по осуществлению  муниципального земельного контроля является проведение плановых и внеплановых проверок исполнения  юридическими и физическими лицами, а также индивидуальными предпринимателями без образования юридического  лица, крестьянскими (фермерскими) хозяйствами, осуществляющими деятельность  без образования юридического лица законодательства Российской Федерации и иных правовых актов, регулирующих вопросы использования земель на территории  Ивановского сельского поселения с соблюдением прав и законных интересов организаций и граждан. Плановые проверки проводятся на основании разрабатываемых органами муниципального контроля в соответствии с их полномочиями ежегодных планов. В срок до 1 сентября года, предшествующего году проведения проверок, органы муниципального контроля направляют проекты ежегодных планов проведения проверок в органы прокуратуры.</w:t>
      </w:r>
    </w:p>
    <w:p>
      <w:pPr>
        <w:pStyle w:val="TextBody"/>
        <w:tabs>
          <w:tab w:val="left" w:pos="1641" w:leader="none"/>
          <w:tab w:val="left" w:pos="26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анием для проведения внеплановой проверк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плановая выездная проверка юридических лиц, индивидуальных предпринимателей может быть проведена по основаниям, указанным в подпунктах "а" и "б" пункта 2 части 2.2., 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8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left" w:pos="1641" w:leader="none"/>
          <w:tab w:val="left" w:pos="26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Основная цель проводимых проверок муниципального земельного контроля: установить соответствие или несоответствие фактического использования земельного участка требованиям Земельного законодательства, согласно плану проведения плановых проверок юридических лиц и индивидуальных предпринимателей на 2014 год в Ивановском сельском поселении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ункций ежегодно проводится согласование плана проверок с другими органами муниципального контроля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III</w:t>
      </w:r>
    </w:p>
    <w:p>
      <w:pPr>
        <w:pStyle w:val="Normal"/>
        <w:ind w:right="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Финансовое и кадровое обеспечение муниципального земельного контроля (надзора)»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финансовое обеспечение муниципального земельного контроля не запланировано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В штате Ивановского сельского поселения функции муниципального земельного контроля возложены на Дабаеву Елену Анатольевну на основании постановления № 39/1 от 3.06.2013 г «О внесении изменений в постановление № 118 от 10.10.2011г «Об организации муниципального земельного контроля на территории Ивановского сельского поселения»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 по повышению квалификации: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05-19 ноября 2013 г ФГБОУ ВПО РАНХиГС при президенте РФ по программе  «Имущественные и земельные отношения в муниципальных образованиях»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-26 июня 2014г.  «Донской государственный аграрный университет» по программе  «Муниципальный земельный контроль»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>В 2014 году нагрузка на специалиста, исполняющего, функцию муниципального земельного контроля составило 4 проверки, согласно ежегодному плану проведения плановых проверок юридических лиц и индивидуальных предпринимателей, согласованному с прокуратурой Ростовской области и утвержденному Главой Ивановского  сельского поселения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ы и представители экспертных организаций к проведению муниципального земельного контроля не привлекались.</w:t>
      </w:r>
    </w:p>
    <w:p>
      <w:pPr>
        <w:pStyle w:val="Normal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аздел IV.</w:t>
      </w:r>
    </w:p>
    <w:p>
      <w:pPr>
        <w:pStyle w:val="Normal"/>
        <w:ind w:right="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ведение муниципального контроля (надзора)»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 xml:space="preserve">В 2014 году  в Ивановском сельском поселении проведено 3 (три) запланированных проверки, четвертую запланированную проверку провести не было возможности, т.к. с 2013 года юридическое лицо прекратило свою деятельность. 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V</w:t>
      </w:r>
    </w:p>
    <w:p>
      <w:pPr>
        <w:pStyle w:val="Normal"/>
        <w:ind w:right="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ействие органов муниципального контроля по пресечению нарушений обязательных требований и (или) устранению последствий таких 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роведение земельного муниципального контроля посредством проведения проверок юридических и индивидуальных предпринимателей позво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тить или устранить нарушение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оступление дохода в местный бюджет (сокращение задолженности по земельному налогу)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VI</w:t>
      </w:r>
    </w:p>
    <w:p>
      <w:pPr>
        <w:pStyle w:val="Normal"/>
        <w:ind w:right="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Анализ и оценка эффективности муниципального контроля»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вес выполнения плана проведения плановых проверок за 2014 год в отношении юридических лиц и индивидуальных предпринимателей – 75  % 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Удельный вес проверок, в ходе которых выявлены нарушения земельного законодательства – 6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внеплановой проверки также было выявлено нарушение.</w:t>
      </w:r>
    </w:p>
    <w:p>
      <w:pPr>
        <w:pStyle w:val="Normal"/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оля проверок, результаты которых были признаны недействительными (в процентах от общего числа проведенных проверок) –0 %.</w:t>
      </w:r>
    </w:p>
    <w:p>
      <w:pPr>
        <w:pStyle w:val="Normal"/>
        <w:ind w:right="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VII</w:t>
      </w:r>
    </w:p>
    <w:p>
      <w:pPr>
        <w:pStyle w:val="Normal"/>
        <w:ind w:right="8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ыводы и предложения по результатам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проведению муниципального земельного контроля проводилась строго по графику и  в соответствии с планом проведения плановых проверок юридических лиц и индивидуальных предпринимателей на 2014 год по Ивановскому сельскому поселению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олнитель: Дабаева Е.А.</w:t>
      </w:r>
    </w:p>
    <w:p>
      <w:pPr>
        <w:pStyle w:val="Normal"/>
        <w:rPr>
          <w:sz w:val="20"/>
        </w:rPr>
      </w:pPr>
      <w:r>
        <w:rPr>
          <w:sz w:val="20"/>
        </w:rPr>
        <w:t>Тел: 8(86372) 44-2-68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9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6:00Z</dcterms:created>
  <dc:creator>Admin</dc:creator>
  <dc:description/>
  <cp:keywords/>
  <dc:language>en-US</dc:language>
  <cp:lastModifiedBy>Admin</cp:lastModifiedBy>
  <cp:lastPrinted>2015-02-18T09:09:00Z</cp:lastPrinted>
  <dcterms:modified xsi:type="dcterms:W3CDTF">2015-02-18T06:09:00Z</dcterms:modified>
  <cp:revision>17</cp:revision>
  <dc:subject/>
  <dc:title/>
</cp:coreProperties>
</file>