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ноября  2015 года.                                                                                      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№ 71 от 25.07.2013г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т 29.11.2013г., №  7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 от 25.07.2013г.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администрации Ивановского сельского поселения № 71 от 25.07.2013г., «Об утверждении административного регламента предоставления муниципальной услуги «Предоставление сведений из адресного реестра», № 148 от 29.11.2013г., «О внесении изменений и дополнений в постановление № 71 от 25.07.2013 г. Об утверждении административного регламента предоставления муниципальной услуги «Предоставление сведений из адресного реестра» ,№ 75/1 от 25.07.2013г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 или земельных участков государственная собственность на которые не разграничена, на новый с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Интернет-сайте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ем  возложить на ведущего специалиста по архивной, кадровой и правовой работе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 ведущий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color w:val="FF0000"/>
      <w:sz w:val="24"/>
      <w:szCs w:val="24"/>
      <w:lang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cs="Times New Roman"/>
      <w:sz w:val="28"/>
      <w:szCs w:val="28"/>
      <w:lang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8">
    <w:name w:val="Текст выноски Знак"/>
    <w:basedOn w:val="Style5"/>
    <w:qFormat/>
    <w:rPr>
      <w:rFonts w:ascii="Tahoma" w:hAnsi="Tahoma" w:cs="Times New Roman"/>
      <w:sz w:val="16"/>
      <w:szCs w:val="16"/>
      <w:lang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Style20">
    <w:name w:val="Без интервала Знак"/>
    <w:basedOn w:val="Style5"/>
    <w:qFormat/>
    <w:rPr>
      <w:rFonts w:cs="Times New Roman"/>
      <w:sz w:val="32"/>
      <w:szCs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Admin</dc:creator>
  <dc:description/>
  <cp:keywords/>
  <dc:language>en-US</dc:language>
  <cp:lastModifiedBy>Specialist</cp:lastModifiedBy>
  <cp:lastPrinted>2014-06-09T08:10:00Z</cp:lastPrinted>
  <dcterms:modified xsi:type="dcterms:W3CDTF">2015-12-07T11:57:00Z</dcterms:modified>
  <cp:revision>3</cp:revision>
  <dc:subject/>
  <dc:title/>
</cp:coreProperties>
</file>