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4 года                  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«Об отмене постановлений № 14 от 18.02</w:t>
      </w:r>
      <w:r>
        <w:rPr>
          <w:vanish/>
          <w:sz w:val="24"/>
          <w:szCs w:val="24"/>
        </w:rPr>
        <w:t>_____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.2011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3 от 25.06.2012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2.07.2014 № 44-ФЗ «Об участии граждан в охране общественного порядка», на основании п.п.6.1 ст. 6 Областного закона Ростовской области от 08.07.2014 № 184-ЗС «Об участии граждан в охране общественного правопорядка на территории Ростовской области»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Постановление Администрации Ивановского сельского поселения № 14 от 18.02.2011г. «О создании добровольной народной дружины на территории муниципального образования «Ивановское сельское поселение»-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Ивановского сельского поселения № 103 от 25.06.2012г. «Об утверждении состава добровольной народной дружины на территории муниципального образования «Ивановское сельское поселение»-ОТМЕН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бнародованию и размещению на официальном сайте Ивановского сельского поселения по адресу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vanov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О.В. Безнис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276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8:00Z</dcterms:created>
  <dc:creator>Admin</dc:creator>
  <dc:description/>
  <cp:keywords/>
  <dc:language>en-US</dc:language>
  <cp:lastModifiedBy>User</cp:lastModifiedBy>
  <cp:lastPrinted>2014-09-16T15:01:00Z</cp:lastPrinted>
  <dcterms:modified xsi:type="dcterms:W3CDTF">2014-09-24T04:07:00Z</dcterms:modified>
  <cp:revision>13</cp:revision>
  <dc:subject/>
  <dc:title>                                              Российская Федерация</dc:title>
</cp:coreProperties>
</file>