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9.2014 г.</w:t>
        <w:tab/>
        <w:t xml:space="preserve">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firstLine="708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 О мерах по повышению эффективности реализации законодательства об административных правонарушениях»,в связи с внесенными изменениями в Областной закон "О внесении изменений в Областной закон "Об административных правонарушениях" №108-ЗС от 03.03.2014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Ива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Ивановского  сельского поселения от 15.04.2014г. № 50 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специалиста Администрации по  архивной, кадровой и  правовой  работе Бедрик А. Г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вановского сельского поселения</w:t>
        <w:tab/>
        <w:tab/>
        <w:tab/>
        <w:tab/>
        <w:t xml:space="preserve">          О.В.Безниск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  <w:t>Верно: Специалист по архивной,</w:t>
      </w:r>
    </w:p>
    <w:p>
      <w:pPr>
        <w:pStyle w:val="Normal"/>
        <w:rPr/>
      </w:pPr>
      <w:r>
        <w:rPr/>
        <w:t xml:space="preserve">кадровой и правовой работе         </w:t>
        <w:tab/>
        <w:t xml:space="preserve">                                                        А. Г. Бедрик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Бедрик А. Г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>тел. 44-2-74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19.09.2014г. г. №  9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  <w:p>
            <w:pPr>
              <w:pStyle w:val="Normal"/>
              <w:rPr/>
            </w:pPr>
            <w:r>
              <w:rPr/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6 Попустительство нахождению несовершеннолетних в игорных заведениях</w:t>
            </w:r>
          </w:p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9 Нарушение порядка подготовки, и проведения поисковой работы</w:t>
            </w:r>
          </w:p>
          <w:p>
            <w:pPr>
              <w:pStyle w:val="Normal"/>
              <w:rPr/>
            </w:pPr>
            <w:r>
              <w:rPr/>
              <w:t>Ст. 2.10 Занятие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 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Нарушение правил  рационального  использования  земель  сельскохозяйственного  назна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 Нарушение допустимых нормативов ( 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 по  архивной, кадровой и правовой работе                             А. Г. Бедрик       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4:00Z</dcterms:created>
  <dc:creator>users</dc:creator>
  <dc:description/>
  <cp:keywords/>
  <dc:language>en-US</dc:language>
  <cp:lastModifiedBy>1</cp:lastModifiedBy>
  <cp:lastPrinted>2014-04-23T08:04:00Z</cp:lastPrinted>
  <dcterms:modified xsi:type="dcterms:W3CDTF">2014-12-17T10:23:00Z</dcterms:modified>
  <cp:revision>11</cp:revision>
  <dc:subject/>
  <dc:title/>
</cp:coreProperties>
</file>