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4 года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«Об отмене постановлений № 90 от 26.08</w:t>
      </w:r>
      <w:r>
        <w:rPr>
          <w:vanish/>
          <w:sz w:val="24"/>
          <w:szCs w:val="24"/>
        </w:rPr>
        <w:t>_____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2013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7 от 26.08.2013г., № 89 от 26.08.2013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 от 26.08.2013 г., № 70 от 25.07.2013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 от 25.07.2013 г., № 72 от 25.07.2013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 от 25.07.2013 г., № 74 от 25.07.2013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 от 25.07.2013 г., № 60 от 25.07.2013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 от 25.07.2013 г., № 68 от 25.07.2013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 передачей полномочий по вопросам местного значения в области градо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становление Администрации Ивановского сельского поселения № 90 от 26.08.2013г. «Об утверждении административного регламента муниципальной услуги «Перевод жилого помещения в нежилое помещение и нежилого помещения в жилое помещение »-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87 от 26.08.2013г. «Об утверждении административного регламента муниципальной услуги «Прием заявлений и выдача документов о согласовании переустройства и (или) перепланировки жилого помещения»-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89 от 26.08.2013г. «Об утверждении административного регламента муниципальной услуги «Выдача разрешения на ввод объекта в эксплуатацию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88 от 26.08.2013г. «Об утверждении административного регламента муниципальной услуги «Подготовка, утверждение и выдача градостроительного плана земельного участка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70 от 25.07.2013г. «Об утверждении административного регламента муниципальной услуги «Выдача разрешения на строительство в целях строительства, реконструкции объекта капитального строительства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55 от 25.07.2013г. «Об утверждении административного регламента муниципальной услуги «Выдача разрешения на строительство в целях строительства, реконструкции объекта индивидуального жилищного строительства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72 от 25.07.2013г. «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73 от 25.07.2013г. «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74 от 25.07.2013г. «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57 от 25.07.2013г. «Об утверждении административного регламента муниципальной услуги «Выдача актов приемочной комиссии после переустройства и (или) перепланировки жилого помещения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60 от 25.07.2013г. «Об утверждении административного регламента муниципальной услуги «Выбор земельного участка для целей, не связанных со строительством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63 от 25.07.2013г. «Об утверждении административного регламента муниципальной услуги «Об утверждении административного регламента муниципальной услуги «Выбор земельного участка для строительства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тановление Администрации Ивановского сельского поселения № 68 от 25.07.2013г. «Об утверждении административного регламент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- 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Настоящее постановление подлежит обнародованию и размещению на официальном сайте Ивановского сельского поселения по адресу 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vanov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Ивановского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О.В. Безниско                                                                </w:t>
      </w:r>
    </w:p>
    <w:sectPr>
      <w:type w:val="nextPage"/>
      <w:pgSz w:w="11906" w:h="16838"/>
      <w:pgMar w:left="1276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8:00Z</dcterms:created>
  <dc:creator>Admin</dc:creator>
  <dc:description/>
  <cp:keywords/>
  <dc:language>en-US</dc:language>
  <cp:lastModifiedBy>Admin</cp:lastModifiedBy>
  <cp:lastPrinted>2014-09-16T15:01:00Z</cp:lastPrinted>
  <dcterms:modified xsi:type="dcterms:W3CDTF">2014-09-16T11:02:00Z</dcterms:modified>
  <cp:revision>10</cp:revision>
  <dc:subject/>
  <dc:title>                                              Российская Федерация</dc:title>
</cp:coreProperties>
</file>