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Ивановского сельского поселени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835</wp:posOffset>
                </wp:positionH>
                <wp:positionV relativeFrom="paragraph">
                  <wp:posOffset>11557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9.1pt" to="446.3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от  29.08. 2014г.                        </w:t>
        <w:tab/>
        <w:tab/>
        <w:tab/>
        <w:tab/>
        <w:tab/>
        <w:tab/>
        <w:t xml:space="preserve">   №  90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Ивано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223"/>
      </w:tblGrid>
      <w:tr>
        <w:trPr>
          <w:trHeight w:val="1655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рядка принятия решений о заключении долгосрочных муниципальных контрактов на выполнение работ (оказание услуг) с длительным производственным циклом 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72 Бюджетного кодекса Российской Федерации, постановлением Правительства Российской Федерации от 29.12.2007 № 978 "Об утверждении правил принятия решений о заключении долгосрочных государственных (муниципальных) контрактов на выполнение работ (оказание услуг) с длительным производственным циклом", постановлением Правительства Ростовской области от 19.09.2012 № 897 «Об утверждении порядка принятия решений о заключении долгосрочных государственных контрактов на выполнение работ (оказание услуг) с длительным производственным циклом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18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принятия решений о заключении долгосрочных муниципальных контрактов на выполнение работ (оказание услуг), длительность производственного цикла выполнения (оказания) которых превышает срок действия утвержденных лимитов бюджетных обязательств, согласно прило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Главным распорядителям средств бюджета Ивановского сельского поселения Сальского района при заключении и реализации долгосрочных муниципальных контрактов обеспечить контроль над соблюдением сроков выполнения работ (оказания услуг) и объемов финансирования, предусмотренных лимитами бюджетных обязательств.</w:t>
      </w:r>
    </w:p>
    <w:p>
      <w:pPr>
        <w:pStyle w:val="Style16"/>
        <w:ind w:firstLine="708"/>
        <w:jc w:val="both"/>
        <w:rPr/>
      </w:pPr>
      <w:r>
        <w:rPr/>
        <w:t>4.  Опубликовать настоящее  постановление на официальном Интернет-сайте Администрации Ивановского сельского поселения Сальского района.</w:t>
      </w:r>
    </w:p>
    <w:p>
      <w:pPr>
        <w:pStyle w:val="Normal"/>
        <w:numPr>
          <w:ilvl w:val="2"/>
          <w:numId w:val="2"/>
        </w:numPr>
        <w:suppressAutoHyphens w:val="true"/>
        <w:overflowPunct w:val="true"/>
        <w:autoSpaceDE w:val="true"/>
        <w:ind w:left="0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Иван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О.В.Безнис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. Специалист по правовой,</w:t>
      </w:r>
    </w:p>
    <w:p>
      <w:pPr>
        <w:pStyle w:val="Normal"/>
        <w:rPr/>
      </w:pPr>
      <w:r>
        <w:rPr>
          <w:sz w:val="24"/>
          <w:szCs w:val="24"/>
        </w:rPr>
        <w:t>кадровой и архивной работе                                                           Бедрик А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 специали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Л.Яцкая тел. 44-2-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ind w:firstLine="54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Ивановского сельского поселения</w:t>
      </w:r>
    </w:p>
    <w:p>
      <w:pPr>
        <w:pStyle w:val="Normal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Сальского района</w:t>
      </w:r>
    </w:p>
    <w:p>
      <w:pPr>
        <w:pStyle w:val="Normal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9.08.2014г. № 90  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ИЯ РЕШЕНИЙ О ЗАКЛЮЧЕНИИ ДОЛГОСРОЧНЫХ МУНИЦИПАЛЬ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АКТОВ НА ВЫПОЛНЕНИЕ РАБОТ (ОКАЗАНИЕ УСЛУГ)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ИТЕЛЬНОСТЬ ПРОИЗВОДСТВЕННОГО ЦИКЛА ВЫПОЛНЕНИЯ (ОКАЗА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ТОРЫХ ПРЕВЫШАЕТ СРОК ДЕЙСТВИЯ УТВЕРЖДЕННЫХ ЛИМИ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НЫХ ОБЯЗАТЕЛЬ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процедуру принятия решений о заключении долгосрочных муниципальных контрактов на выполнение работ (оказание услуг) на объектах, финансируемых за счет средств бюджета Ивановского сельского поселения Сальского района (далее - контракт), длительность производственного цикла выполнения (оказания) которых превышает срок действия утвержденных лимитов бюджетных обязатель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Главные распорядители средств бюджета Ивановского сельского поселения Сальского района (муниципальные заказчики) вправе заключать долгосрочные муниципальные контракты об осуществлении бюджетных инвестиций в объекты капитального строительства муниципальной собственности Ивановского сельского поселения Сальского района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 на срок и в пределах средств, предусмотренных постановлениями Администрации Ивановского сельского поселения Сальского района об утверждении долгосрочных целевых программ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на срок и в пределах средств, предусмотренных на реализацию проектов (мероприятий) федеральных и областных целевых программ, утвержденных в установленном порядк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иные долгосрочные муниципальные контракты заключаются в соответствии с пунктами 3-5 настоящего Порядк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Долгосрочные муниципальные контракты могут заключаться главными распорядителями средств бюджета Ивановского сельского поселения Сальского района (муниципальными заказчиками) на срок и в пределах средств, установленных решением Администрации Ивановского сельского поселения Сальского района. Указанным решением утверждаютс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 планируемые результаты выполнения работ (оказания услуг)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писание состава работ (услуг)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предельный срок выполнения работ (оказания услуг) с учетом сроков, необходимых для определения поставщика (подрядчика, исполнителя)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едельный объем средств на выполнение долгосрочного муниципального контракта с разбивкой по год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такого решения вносится соответствующим главным распорядителем средств бюджета Ивановского сельского поселения Сальского района (муниципальным заказчиком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Решение Администрации Ивановского сельского поселения Сальского района о заключении долгосрочного муниципального контракта для нужд муниципального образования Ивановское сельское поселение  принимается в форме распоряжения Администрации Ивановского сельского поселения Сальского района в следующем порядке:</w:t>
      </w:r>
    </w:p>
    <w:p>
      <w:pPr>
        <w:pStyle w:val="Normal"/>
        <w:jc w:val="both"/>
        <w:rPr/>
      </w:pPr>
      <w:r>
        <w:rPr>
          <w:sz w:val="24"/>
          <w:szCs w:val="24"/>
        </w:rPr>
        <w:t>а) проект распоряжения Администрации Ивановского сельского поселения Сальского района и пояснительная записка к нему;</w:t>
      </w:r>
    </w:p>
    <w:p>
      <w:pPr>
        <w:pStyle w:val="Normal"/>
        <w:jc w:val="both"/>
        <w:rPr/>
      </w:pPr>
      <w:r>
        <w:rPr>
          <w:sz w:val="24"/>
          <w:szCs w:val="24"/>
        </w:rPr>
        <w:t>б) проект распоряжения Администрации Ивановского сельского поселения Сальского района и пояснительная записка к нему, должны соблюдать следующие условия:</w:t>
      </w:r>
    </w:p>
    <w:p>
      <w:pPr>
        <w:pStyle w:val="Normal"/>
        <w:ind w:firstLine="360"/>
        <w:rPr/>
      </w:pPr>
      <w:r>
        <w:rPr>
          <w:sz w:val="24"/>
          <w:szCs w:val="24"/>
        </w:rPr>
        <w:t>- соответствие предлагаемого к заключению долгосрочного муниципального контракта реестру расходных обязательств муниципального образования Ивановское сельское поселение Сальского района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- соответствие предельного объема бюджетных ассигнований, предусматриваемых на оплату долгосрочного муниципального контракта для нужд муниципального образования Ивановское сельское поселение Сальского района в текущем финансовом году, бюджетным ассигнованиям, предусмотренным на исполнение соответствующего расходного обязательства решением собрания депутатов Ивановского сельского поселения Сальского района  о бюджете муниципального образования Ивановское  сельское поселение Сальского района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непревышение годового предельного объема средств, предусматриваемых на оплату долгосрочного муниципального контракта за пределами планового периода, над максимальным годовым объемом бюджетных ассигнований, предусмотренных на оплату указанного контракта в пределах планового периода (в текущем финансовом году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. На основании распоряжения Администрации Ивановского сельского поселения Сальского района главный распорядитель средств бюджета Ивановского сельского поселения Сальского района (муниципальный заказчик) осуществляет определения поставщика (подрядчика, исполнителя) в соответствии с действующим законодательством и заключает долгосрочный муниципальный контрак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Долгосрочный муниципальный контракт заключается на весь срок выполнения работ (предоставления услуг), определенный условиями закупки. Перечень работ (услуг), их объем и стоимость на соответствующий финансовый год уточняются главным распорядителем средств бюджета Ивановского сельского поселения Сальского района (муниципальным заказчиком) и оформляются дополнительным соглашением к долгосрочному муниципальному контракту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7. Оформление и регистрация долгосрочных муниципальных контрактов и дополнительных соглашений к ним осуществляются в установленном законом порядке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о архивной,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дровой и правовой работе                                                                     Бедрик А.Г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eastAsia="Calibri"/>
      <w:sz w:val="28"/>
      <w:szCs w:val="22"/>
    </w:rPr>
  </w:style>
  <w:style w:type="paragraph" w:styleId="BodyText2">
    <w:name w:val="Body Text 2"/>
    <w:basedOn w:val="Normal"/>
    <w:qFormat/>
    <w:pPr>
      <w:widowControl w:val="false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39:00Z</dcterms:created>
  <dc:creator>Михаил Грибанов</dc:creator>
  <dc:description/>
  <cp:keywords/>
  <dc:language>en-US</dc:language>
  <cp:lastModifiedBy>Admin</cp:lastModifiedBy>
  <cp:lastPrinted>2014-09-01T10:35:00Z</cp:lastPrinted>
  <dcterms:modified xsi:type="dcterms:W3CDTF">2014-09-01T06:35:00Z</dcterms:modified>
  <cp:revision>69</cp:revision>
  <dc:subject/>
  <dc:title> </dc:title>
</cp:coreProperties>
</file>