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07.02.2014 г.                                                                                                         № 9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15 от 13.01.2014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нять в муниципальную собственность Ивановского сельского поселения движимое муниципальное имущество - литературу в количестве 1 экземпляр на сумму 286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jc w:val="both"/>
        <w:rPr/>
      </w:pPr>
      <w:r>
        <w:rPr/>
        <w:t>2.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ведущего специалиста (гл. бухгалтера) Администрации Ивановского  сельского  поселения 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.                                                                                   В.Ю. Безнис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Users</dc:creator>
  <dc:description/>
  <cp:keywords/>
  <dc:language>en-US</dc:language>
  <cp:lastModifiedBy>*</cp:lastModifiedBy>
  <cp:lastPrinted>2014-02-10T10:56:00Z</cp:lastPrinted>
  <dcterms:modified xsi:type="dcterms:W3CDTF">2014-02-10T06:56:00Z</dcterms:modified>
  <cp:revision>88</cp:revision>
  <dc:subject/>
  <dc:title>Российская Федерация</dc:title>
</cp:coreProperties>
</file>