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07.08.2014г.                                                                                    №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/>
      </w:pPr>
      <w:r>
        <w:rPr>
          <w:sz w:val="28"/>
          <w:szCs w:val="28"/>
        </w:rPr>
        <w:t xml:space="preserve">В связи с прошедшими  осадками, понижением температуры атмосферного воздуха  на территории Ивановского сельского поселения и благоприятным долгосрочным прогнозом погоды, сопровождающимся осадками и понижением температуры атмосферного воздуха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Ивановского сельского поселения №50 от 14.06.2011г.,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Отменить с 07.08.2014г., на территории Ивановского сельского поселения особый противопожарный режим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1</dc:creator>
  <dc:description/>
  <cp:keywords/>
  <dc:language>en-US</dc:language>
  <cp:lastModifiedBy>User</cp:lastModifiedBy>
  <cp:lastPrinted>2014-08-07T15:33:00Z</cp:lastPrinted>
  <dcterms:modified xsi:type="dcterms:W3CDTF">2014-08-07T11:34:00Z</dcterms:modified>
  <cp:revision>5</cp:revision>
  <dc:subject/>
  <dc:title/>
</cp:coreProperties>
</file>