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</w:t>
      </w:r>
      <w:r>
        <w:rPr/>
        <w:t>ПОСТАНОВЛЕНИ</w:t>
      </w:r>
      <w:r>
        <w:rPr>
          <w:rFonts w:cs="Calibri" w:ascii="Calibri" w:hAnsi="Calibri"/>
        </w:rPr>
        <w:t>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t>11</w:t>
      </w:r>
      <w:r>
        <w:rPr>
          <w:spacing w:val="38"/>
        </w:rPr>
        <w:t>.07.2014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>79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полугодие  201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 статьей 35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1 полугодие  2014 года по доходам в сумме   3 354,0  тыс. рублей,    по расходам  в  сумме   3 395,5 тыс. рублей с превышением расходов над доходами (дефицит местного бюджета) в сумме 41,5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1 полугодие 2014 год – 6 единиц, фактические затраты на их денежное содержание за 1 полугодие 2014 года составили в сумме 638,0 тыс.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1 полугодие 2014 года  - 8 единиц, фактические затраты на их денежное содержание составили в сумме 424,8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1 полугодие 2014 года согласно приложению к настоящему постановлению и разместить на официальном сайте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полугодие 2014 года в Собрание депутатов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4 № 79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1 </w:t>
      </w:r>
      <w:r>
        <w:rPr>
          <w:rFonts w:cs="Calibri" w:ascii="Calibri" w:hAnsi="Calibri"/>
        </w:rPr>
        <w:t>полугодие</w:t>
      </w:r>
      <w:r>
        <w:rPr/>
        <w:t xml:space="preserve">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 2014 года составило по доходам в сумме 3 354,0 тыс. рублей или 42,9 процента к годовому плану и по расходам в сумме 3 395,5 тыс. рублей или 33,9 процента. Де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 полугодия</w:t>
      </w:r>
      <w:r>
        <w:rPr>
          <w:spacing w:val="-4"/>
          <w:sz w:val="28"/>
          <w:szCs w:val="28"/>
        </w:rPr>
        <w:t xml:space="preserve"> 2014 года составил 43,5 тыс. рублей. Произошло увеличение  доходов по сравнению с аналогичным периодом прошлого года составило 427,1</w:t>
      </w:r>
      <w:r>
        <w:rPr>
          <w:sz w:val="28"/>
          <w:szCs w:val="28"/>
        </w:rPr>
        <w:t xml:space="preserve"> тыс. рублей или 14,6 процента. Расходов тоже по сравнению с аналогичным периодом прошлого года произошло увеличение – 430,8 тыс.рублей или 14,5 процента в сопоставимых це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680,6 тыс. рублей или 20,3 процента к годовым плановым назначениям. Данный показатель ниже уровня аналогичного периода прошлого года на 168,2 тыс. рублей или на 19,8 процента. Наибольший удельный вес в их структуре занимает  земельный налог  234,7 тыс. рублей или 34,5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1 полугодие 2014 года составили 2673,4 тыс. рублей, в том числе дотации 2519,0 тыс.рублей.  Показатели местного бюджета за 1 полугодие  201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1,4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 762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– 408,6 тыс.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54,4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А.Г. Бедрик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User</cp:lastModifiedBy>
  <cp:lastPrinted>2014-07-11T10:01:00Z</cp:lastPrinted>
  <dcterms:modified xsi:type="dcterms:W3CDTF">2014-07-11T06:03:00Z</dcterms:modified>
  <cp:revision>106</cp:revision>
  <dc:subject/>
  <dc:title> </dc:title>
</cp:coreProperties>
</file>