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 ИВАНОВСКОГО СЕЛЬСКОГО ПОСЕЛЕНИ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/>
      </w:pPr>
      <w:r>
        <w:rPr>
          <w:b/>
        </w:rPr>
        <w:t xml:space="preserve">          </w:t>
      </w:r>
      <w:r>
        <w:rPr>
          <w:b/>
        </w:rPr>
        <w:t xml:space="preserve">02.06.2014 г.                                           с.Ивановка                                         № 64 </w:t>
      </w:r>
    </w:p>
    <w:p>
      <w:pPr>
        <w:pStyle w:val="Normal"/>
        <w:rPr>
          <w:rFonts w:eastAsia="Lucida Sans Unicode" w:cs="Tahoma"/>
          <w:b/>
          <w:b/>
          <w:sz w:val="28"/>
          <w:szCs w:val="28"/>
        </w:rPr>
      </w:pPr>
      <w:r>
        <w:rPr>
          <w:rFonts w:eastAsia="Lucida Sans Unicode" w:cs="Tahoma"/>
          <w:b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Style16"/>
              <w:suppressAutoHyphens w:val="true"/>
              <w:spacing w:before="280" w:after="0"/>
              <w:ind w:left="180" w:hanging="0"/>
              <w:rPr/>
            </w:pPr>
            <w:r>
              <w:rPr>
                <w:sz w:val="28"/>
                <w:szCs w:val="28"/>
              </w:rPr>
              <w:t>Об отмене Постановления Администрации Ивановского сельского поселения № 22  от 24.02.2014г. «Об утверждении административного регламента осуществления муниципального контроля за проведением муниципальных лотерей на территории Ивановского сельского поселения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, Устава муниципального образования «Ивановское сельское поселение», в связи с принятыми изменениями в законодательстве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остановление Администрации Ивановского сельского поселения № 22 от 24.02.2014г. «Об утверждении административного регламента осуществления муниципального контроля за проведением муниципальных лотерей на территории Ивановского сельского поселения»-ОТМЕНИТЬ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Настоящее постановление подлежит обнародованию и размещению на официальном сайте Ивановского сельского поселения по адресу 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ivanovskoe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Ив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                 О.В.Безнис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85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T4">
    <w:name w:val="t4"/>
    <w:basedOn w:val="Style14"/>
    <w:qFormat/>
    <w:rPr/>
  </w:style>
  <w:style w:type="character" w:styleId="T7">
    <w:name w:val="t7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 Unicode MS" w:cs="Courier New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kern w:val="2"/>
      <w:sz w:val="24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37:00Z</dcterms:created>
  <dc:creator>Жевагин Анатолий Михайлович</dc:creator>
  <dc:description/>
  <cp:keywords/>
  <dc:language>en-US</dc:language>
  <cp:lastModifiedBy>Ко</cp:lastModifiedBy>
  <cp:lastPrinted>2014-06-02T10:51:00Z</cp:lastPrinted>
  <dcterms:modified xsi:type="dcterms:W3CDTF">2014-06-05T11:58:00Z</dcterms:modified>
  <cp:revision>17</cp:revision>
  <dc:subject/>
  <dc:title>Администрация</dc:title>
</cp:coreProperties>
</file>