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АДМИНИСТРАЦИЯ   ИВАНОВСКОГО СЕЛЬСКОГО 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0.04.2014г</w:t>
      </w:r>
      <w:r>
        <w:rPr>
          <w:sz w:val="28"/>
          <w:szCs w:val="28"/>
        </w:rPr>
        <w:t>.          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ыделении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 бюджета посел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я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и участникам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вязи  с  празднованием 69-й годовщины Победы в 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ыделить  из  резервного  фонда  Главы  Ивановского  сельского  поселения  для  вручения  единовременной  материальной  помощи  участникам  ВОВ  1725  руб. /КБК 10 03 9919010 321 262/ по 575 рублей на  каждого /список прилагается/ в т.ч. 75 рублей  на перечисление подоходного  налога с материальной  помо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                О.В.Безнис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Специалист по архивно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дровой и правовой работе         </w:t>
        <w:tab/>
        <w:t xml:space="preserve">                                                   В.Ю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 ВОВ по Ивановскому  сельскому  поселени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65"/>
        <w:gridCol w:w="3313"/>
        <w:gridCol w:w="1412"/>
        <w:gridCol w:w="2423"/>
        <w:gridCol w:w="165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зв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нов Михаил Прокофи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 №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5-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лицкий  Захар Максим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№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5-0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иков Егор Федот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9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№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2-5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7:00Z</dcterms:created>
  <dc:creator>Users</dc:creator>
  <dc:description/>
  <cp:keywords/>
  <dc:language>en-US</dc:language>
  <cp:lastModifiedBy>Admin</cp:lastModifiedBy>
  <cp:lastPrinted>2014-04-30T10:57:00Z</cp:lastPrinted>
  <dcterms:modified xsi:type="dcterms:W3CDTF">2014-04-30T06:57:00Z</dcterms:modified>
  <cp:revision>2</cp:revision>
  <dc:subject/>
  <dc:title>Российская Федерация</dc:title>
</cp:coreProperties>
</file>