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98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>Российская Федерация</w:t>
      </w:r>
    </w:p>
    <w:p>
      <w:pPr>
        <w:pStyle w:val="Postan"/>
        <w:tabs>
          <w:tab w:val="clear" w:pos="708"/>
          <w:tab w:val="left" w:pos="3206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Ростовская область </w:t>
      </w:r>
    </w:p>
    <w:p>
      <w:pPr>
        <w:pStyle w:val="Postan"/>
        <w:tabs>
          <w:tab w:val="clear" w:pos="708"/>
          <w:tab w:val="left" w:pos="3293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 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5.</w:t>
      </w:r>
      <w:r>
        <w:rPr>
          <w:spacing w:val="38"/>
        </w:rPr>
        <w:t>0</w:t>
      </w:r>
      <w:r>
        <w:rPr>
          <w:spacing w:val="38"/>
          <w:lang w:val="en-US"/>
        </w:rPr>
        <w:t>4</w:t>
      </w:r>
      <w:r>
        <w:rPr>
          <w:spacing w:val="38"/>
        </w:rPr>
        <w:t>.2014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49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  <w:tab/>
      </w:r>
    </w:p>
    <w:p>
      <w:pPr>
        <w:pStyle w:val="Normal"/>
        <w:spacing w:lineRule="auto" w:line="2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за 1 квартал  2014год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5 решения Собрания депутатов Ивановского сельского поселения от 28.09.2011 № 117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квартал  2014 года по доходам в сумме   1 566,0  тыс. рублей,    по расходам  в  сумме   1 473,4 тыс. рублей с превышением доходов над расходами (профицит местного бюджета) в сумме 92,6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квартал 2014 год – 6 единиц, фактические затраты на их денежное содержание за 1 квартал 2014 года составили в сумме 258,2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квартал 2014 года  - 9 единиц, фактические затраты на их денежное содержание составили в сумме 218,0 тыс.рублей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квартал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14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4.04.2014 №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</w:t>
      </w: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квартал</w:t>
      </w:r>
      <w:r>
        <w:rPr/>
        <w:t xml:space="preserve">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естного бюджета за 1 квартал  2014 года составило по доходам в сумме 1 566,0 тыс. рублей или 17,8 процента к годовому плану и по расходам в сумме 1473,4 тыс. рублей или 17,6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</w:t>
      </w:r>
      <w:r>
        <w:rPr>
          <w:spacing w:val="-4"/>
          <w:sz w:val="28"/>
          <w:szCs w:val="28"/>
        </w:rPr>
        <w:t> квартала 2014года составил 92,6 тыс. рублей. В  сравнении</w:t>
      </w:r>
      <w:r>
        <w:rPr>
          <w:sz w:val="28"/>
          <w:szCs w:val="28"/>
        </w:rPr>
        <w:t xml:space="preserve"> с аналогичным периодом прошлого года наблюдается рост  доходов на  67,9 тыс. рублей или на 10,6 процента и снижение расходов  на 3,9 тыс. рублей или  41,9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 201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85,4 тыс. рублей или 12,9 процента к годовым плановым назначениям. Данный показатель ниже уровня аналогичного периода прошлого года на 173,3 тыс. рублей или на 24,3 процента. Наибольший удельный вес в их структуре занимают   налог на доходы физических лиц 82,2   тыс. рублей или 53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квартал 2014 года составили 1 280,6 тыс. рублей, в том числе дотации 1 126,2 тыс.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932,3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312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131,1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49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В.Ю.Безнис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1-04-27T10:45:00Z</cp:lastPrinted>
  <dcterms:modified xsi:type="dcterms:W3CDTF">2014-04-22T11:12:00Z</dcterms:modified>
  <cp:revision>86</cp:revision>
  <dc:subject/>
  <dc:title> </dc:title>
</cp:coreProperties>
</file>