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07.04.2014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жилому дому 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Кирова, 2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жилому дому с кадастровым номером 61:34:0060101:4557, площадью 33,6 кв.м расположенному раннее по адресу: Ростовская область, Сальский район, с.Ивановка, ул.Кирова, 25, на адрес: Ростовская область, Сальский район, с.Ивановка, ул. ул.Кирова, 25 а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пециалист по архивной,</w:t>
      </w:r>
    </w:p>
    <w:p>
      <w:pPr>
        <w:pStyle w:val="Normal"/>
        <w:rPr/>
      </w:pPr>
      <w:r>
        <w:rPr/>
        <w:t>кадровой и правовой работе                                                                         В.Ю. 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б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Admin</dc:creator>
  <dc:description/>
  <cp:keywords/>
  <dc:language>en-US</dc:language>
  <cp:lastModifiedBy>Admin</cp:lastModifiedBy>
  <cp:lastPrinted>2014-04-07T11:39:00Z</cp:lastPrinted>
  <dcterms:modified xsi:type="dcterms:W3CDTF">2014-04-07T07:43:00Z</dcterms:modified>
  <cp:revision>3</cp:revision>
  <dc:subject/>
  <dc:title/>
</cp:coreProperties>
</file>