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3pt" to="480.7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                                     </w:t>
      </w: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4г.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ередаче  муниципального имущества в         безвозмездное пользование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 xml:space="preserve">МБУ «ЦСОГПВиИ Сальского района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гласно  Решения  собрания депутатов Ивановского сельского поселения №24 от 28.05.2009г. «Об определении размера арендной платы за пользование имуществом, находящимся в муниципальной собственности Ивановского сельского поселения. Об утверждении положения о порядке управления и распоряжения объектами муниципальной собственности», на основании заявления директора Муниципального бюджетного учреждения «Центр социального обслуживания граждан пожилого возраста и инвалидов Сальского района» И.Н.Статовой, зарегистрированного под номером 315 от 11.03.2014г.</w:t>
      </w:r>
      <w:r>
        <w:rPr>
          <w:rFonts w:cs="Tahoma"/>
          <w:sz w:val="24"/>
          <w:szCs w:val="24"/>
          <w:lang w:bidi="zxx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ередать муниципальное имущество – нежилое помещение: №24, общей площадью 39,2 кв.м., расположенное на 1-м этаже нежилого здания по адресу: Сальский район, с.Ивановка, ул. Ленина 63, в безвозмездное пользование</w:t>
      </w:r>
      <w:r>
        <w:rPr>
          <w:sz w:val="24"/>
          <w:szCs w:val="24"/>
        </w:rPr>
        <w:t xml:space="preserve"> Муниципального бюджетного учреждения «Центр социального обслуживания граждан пожилого возраста и инвалидов Сальского района» для размещения отделения социального обслуживания на дому №17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Экономисту Яцкой С.Л. в течении 10-ти рабочих дней заключить с МБУ «ЦСОГПВиИ Сальского района» договор безвозмездного пользования муниципальным имуществом.</w:t>
      </w:r>
    </w:p>
    <w:p>
      <w:pPr>
        <w:pStyle w:val="Style18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>Глава Ивановского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ельского поселения                                                                            О.В.Безниско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Специалист по архив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ровой и правовой работе         </w:t>
        <w:tab/>
        <w:t xml:space="preserve">                                                  В.Ю.Безниско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18.03.2014г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Яцкая С.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№ 36 от 12.03.2014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ые помещения: №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,2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0 руб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9:00Z</dcterms:created>
  <dc:creator>*</dc:creator>
  <dc:description/>
  <cp:keywords/>
  <dc:language>en-US</dc:language>
  <cp:lastModifiedBy>Admin</cp:lastModifiedBy>
  <cp:lastPrinted>2014-03-18T14:49:00Z</cp:lastPrinted>
  <dcterms:modified xsi:type="dcterms:W3CDTF">2014-03-18T11:49:00Z</dcterms:modified>
  <cp:revision>23</cp:revision>
  <dc:subject/>
  <dc:title> </dc:title>
</cp:coreProperties>
</file>