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u w:val="single"/>
        </w:rPr>
        <w:t>28.02.2014 г</w:t>
      </w:r>
      <w:r>
        <w:rPr/>
        <w:t xml:space="preserve">.                                                                                                       </w:t>
      </w:r>
      <w:r>
        <w:rPr>
          <w:u w:val="single"/>
        </w:rPr>
        <w:t>№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б изменении адреса </w:t>
      </w:r>
    </w:p>
    <w:p>
      <w:pPr>
        <w:pStyle w:val="Normal"/>
        <w:rPr/>
      </w:pPr>
      <w:r>
        <w:rPr/>
        <w:t>земельному участку расположенному</w:t>
      </w:r>
    </w:p>
    <w:p>
      <w:pPr>
        <w:pStyle w:val="Normal"/>
        <w:rPr/>
      </w:pPr>
      <w:r>
        <w:rPr/>
        <w:t>по адресу: Ростовская область, Сальский</w:t>
      </w:r>
    </w:p>
    <w:p>
      <w:pPr>
        <w:pStyle w:val="Normal"/>
        <w:rPr/>
      </w:pPr>
      <w:r>
        <w:rPr/>
        <w:t>район, с.Ивановка, ул.Буденног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  <w:t>Руководствуясь Земельным Кодексом Российской Федерации, на  основании статьи 26 Правил землепользования и застройки, принятых решением Собрания депутатов Ивановского сельского поселения от 28.06.2012  № 157 «Об утверждении Генерального плана и правил землепользования и застройки Ивановского сельского поселения Сальского района Ростовской области».</w:t>
        <w:tab/>
        <w:t xml:space="preserve">   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Изменить адрес земельному участку с кадастровым номером 61:34:0060101:669, площадью 4800 кв.м с разрешенным использованием для ведения личного подсобного хозяйства расположенному раннее по адресу: Ростовская область, Сальский район, с.Ивановка, ул.Буденного 131, на адрес: Ростовская область, Сальский район, с.Ивановка, ул.Буденного 133.</w:t>
      </w:r>
    </w:p>
    <w:p>
      <w:pPr>
        <w:pStyle w:val="Normal"/>
        <w:jc w:val="both"/>
        <w:rPr/>
      </w:pPr>
      <w:r>
        <w:rPr/>
        <w:t>2. Обязать заказчика обратиться  в  отдел по Сальскому району ФБУ «Кадастровая палата» по Ростовской области для получения кадастрового паспорт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Контроль за исполнением данного постановления возложить на специалиста по земельным и имущественным отношениям Дабаеву Е.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 Ива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О.В.   Безнис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ба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-2-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u w:val="single"/>
        </w:rPr>
        <w:t>28.02.2014 г</w:t>
      </w:r>
      <w:r>
        <w:rPr/>
        <w:t xml:space="preserve">.                                                                                                       </w:t>
      </w:r>
      <w:r>
        <w:rPr>
          <w:u w:val="single"/>
        </w:rPr>
        <w:t>№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б изменении адреса </w:t>
      </w:r>
    </w:p>
    <w:p>
      <w:pPr>
        <w:pStyle w:val="Normal"/>
        <w:rPr/>
      </w:pPr>
      <w:r>
        <w:rPr/>
        <w:t>земельному участку расположенному</w:t>
      </w:r>
    </w:p>
    <w:p>
      <w:pPr>
        <w:pStyle w:val="Normal"/>
        <w:rPr/>
      </w:pPr>
      <w:r>
        <w:rPr/>
        <w:t>по адресу: Ростовская область, Сальский</w:t>
      </w:r>
    </w:p>
    <w:p>
      <w:pPr>
        <w:pStyle w:val="Normal"/>
        <w:rPr/>
      </w:pPr>
      <w:r>
        <w:rPr/>
        <w:t>район, с.Ивановка, ул.Буденног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  <w:t>Руководствуясь Земельным Кодексом Российской Федерации, на  основании статьи 26 Правил землепользования и застройки, принятых решением Собрания депутатов Ивановского сельского поселения от 28.06.2012  № 157 «Об утверждении Генерального плана и правил землепользования и застройки Ивановского сельского поселения Сальского района Ростовской области».</w:t>
        <w:tab/>
        <w:t xml:space="preserve">   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Изменить адрес земельному участку с кадастровым номером 61:34:0060101:669, площадью 4800 кв.м с разрешенным использованием для ведения личного подсобного хозяйства расположенному раннее по адресу: Ростовская область, Сальский район, с.Ивановка, ул.Буденного 131, на адрес: Ростовская область, Сальский район, с.Ивановка, ул.Буденного 133.</w:t>
      </w:r>
    </w:p>
    <w:p>
      <w:pPr>
        <w:pStyle w:val="Normal"/>
        <w:jc w:val="both"/>
        <w:rPr/>
      </w:pPr>
      <w:r>
        <w:rPr/>
        <w:t>2. Обязать заказчика обратиться  в  отдел по Сальскому району ФБУ «Кадастровая палата» по Ростовской области для получения кадастрового паспорт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Контроль за исполнением данного постановления возложить на специалиста по земельным и имущественным отношениям Дабаеву Е.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 Ива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О.В.   Безнис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Специалист по архивной,</w:t>
      </w:r>
    </w:p>
    <w:p>
      <w:pPr>
        <w:pStyle w:val="Normal"/>
        <w:rPr/>
      </w:pPr>
      <w:r>
        <w:rPr/>
        <w:t>кадровой и правовой работе                                                                         В.Ю. 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2.201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ба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-2-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0:00Z</dcterms:created>
  <dc:creator>Admin</dc:creator>
  <dc:description/>
  <cp:keywords/>
  <dc:language>en-US</dc:language>
  <cp:lastModifiedBy>Admin</cp:lastModifiedBy>
  <cp:lastPrinted>2014-02-28T08:29:00Z</cp:lastPrinted>
  <dcterms:modified xsi:type="dcterms:W3CDTF">2014-02-28T05:34:00Z</dcterms:modified>
  <cp:revision>5</cp:revision>
  <dc:subject/>
  <dc:title/>
</cp:coreProperties>
</file>