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альский  район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bCs/>
          <w:sz w:val="24"/>
        </w:rPr>
        <w:t>Ива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ConsPlusNormal"/>
        <w:widowControl/>
        <w:ind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center" w:pos="4677" w:leader="none"/>
        </w:tabs>
        <w:rPr/>
      </w:pPr>
      <w:r>
        <w:rPr/>
        <w:t>от 24 января 2014 г.                                  N 3                                   с. Ивановка</w:t>
      </w:r>
    </w:p>
    <w:p>
      <w:pPr>
        <w:pStyle w:val="ConsPlusTitle"/>
        <w:widowControl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РАСХОДОВАНИЯ</w:t>
      </w:r>
    </w:p>
    <w:p>
      <w:pPr>
        <w:pStyle w:val="ConsPlusTitle"/>
        <w:widowControl/>
        <w:jc w:val="center"/>
        <w:rPr/>
      </w:pPr>
      <w:r>
        <w:rPr/>
        <w:t>СРЕДСТВ РЕЗЕРВНОГО ФОНДА АДМИНИСТРАЦИИ ИВАНОВ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 и со ст. 81 "Резервные фонды" Бюджетного кодекса Российской Федерации 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 порядке расходования средств резервного фонда Администрации Ивановского сельского поселения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Начальнику сектора экономики и  финансов  обеспечить своевременное финансирование расходов из резервного фон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3.Считать утратившим силу постановление Главы Администрации Ивановского сельского поселения №140 от 28 декабря  2008г. «Об утверждении положения о порядке расходования средств резервного фонда Главы Ивановского сельского поселения»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4. Постановление вступает в силу с 01.01.2014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</w:t>
      </w:r>
      <w:r>
        <w:rPr/>
        <w:t>Глава Ивановского</w:t>
      </w:r>
    </w:p>
    <w:p>
      <w:pPr>
        <w:pStyle w:val="ConsPlusNormal"/>
        <w:widowControl/>
        <w:tabs>
          <w:tab w:val="clear" w:pos="708"/>
          <w:tab w:val="left" w:pos="1230" w:leader="none"/>
        </w:tabs>
        <w:ind w:hanging="0"/>
        <w:rPr/>
      </w:pPr>
      <w:r>
        <w:rPr>
          <w:rFonts w:eastAsia="Arial"/>
        </w:rPr>
        <w:t xml:space="preserve">                    </w:t>
      </w:r>
      <w:r>
        <w:rPr/>
        <w:t>сельского  поселения                                                                        О. В. Безнис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sz w:val="14"/>
          <w:szCs w:val="14"/>
        </w:rPr>
        <w:t>Подготовила начальник сектора</w:t>
      </w:r>
    </w:p>
    <w:p>
      <w:pPr>
        <w:pStyle w:val="ConsPlusNormal"/>
        <w:widowControl/>
        <w:ind w:hanging="0"/>
        <w:rPr>
          <w:sz w:val="14"/>
          <w:szCs w:val="14"/>
        </w:rPr>
      </w:pPr>
      <w:r>
        <w:rPr>
          <w:sz w:val="14"/>
          <w:szCs w:val="14"/>
        </w:rPr>
        <w:t>экономики и финансов Е.Г.Супря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24.01.2014 № 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РАСХОДОВАНИЯ</w:t>
      </w:r>
    </w:p>
    <w:p>
      <w:pPr>
        <w:pStyle w:val="ConsPlusTitle"/>
        <w:widowControl/>
        <w:jc w:val="center"/>
        <w:rPr/>
      </w:pPr>
      <w:r>
        <w:rPr/>
        <w:t>РЕЗЕРВНОГО ФОНДА АДМИНИСТРАЦИИ ИВАН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определяет расходование средств резервного фонда Администрации Ивановского сельского поселения (далее по тексту - резервный фонд) на финансирование непредвиденных расходо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</w:t>
      </w:r>
      <w:r>
        <w:rPr>
          <w:rFonts w:cs="Trebuchet MS" w:ascii="Trebuchet MS" w:hAnsi="Trebuchet MS"/>
          <w:sz w:val="21"/>
          <w:szCs w:val="21"/>
        </w:rPr>
        <w:t>Согласно положениям ст. 81 БК РФ в расходной части бюджетов всех уровней бюджетной системы РФ</w:t>
      </w:r>
      <w:r>
        <w:rPr>
          <w:rFonts w:cs="Trebuchet MS" w:ascii="Trebuchet MS" w:hAnsi="Trebuchet MS"/>
          <w:color w:val="654B3B"/>
          <w:sz w:val="21"/>
          <w:szCs w:val="21"/>
        </w:rPr>
        <w:t xml:space="preserve"> р</w:t>
      </w:r>
      <w:r>
        <w:rPr/>
        <w:t>езервный фонд создается для финансирования непредвиденных расходов и мероприятий местного значения, не предусмотренных в бюджете Ивановского сельского поселения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rebuchet MS" w:ascii="Trebuchet MS" w:hAnsi="Trebuchet MS"/>
          <w:sz w:val="21"/>
          <w:szCs w:val="21"/>
        </w:rPr>
        <w:t>3.Под резервным фондом бюджета понимается совокупность всех бюджетных средств, предназначенных для покрытия потребностей местного самоуправления, которые носят случайный, но вероятный характер, и при составлении, рассмотрении и утверждении соответствующего бюджета нельзя предвидеть, возникнут они или нет, однако при утверждении соответствующего бюджета допускается возможность их наступления.</w:t>
        <w:br/>
        <w:t>Размер резервных фондов в местном бюджете не может превышать 3 % утвержденных расходов местного бюджета на очередной финансовый год (п. 3 ст. 81 БК РФ).</w:t>
        <w:br/>
        <w:t>Средства резервных фондов расходуются на финансирование непредвиденных расходов, в том числе на проведение аварийно—восстановительных работ по ликвидации последствий стихийных бедствий и других чрезвычайных ситуаций.</w:t>
        <w:br/>
        <w:t>Порядок расходования средств резервных фондов, предусмотренных расходной частью местного бюджета, устанавливается – нормативными актами органов местного самоуправления.</w:t>
        <w:br/>
        <w:t>Органы местного самоуправления ежеквартально информируют соответствующий представительный орган местного самоуправления о расходовании средств резервного фонда.</w:t>
        <w:br/>
      </w:r>
    </w:p>
    <w:p>
      <w:pPr>
        <w:pStyle w:val="ConsPlusNormal"/>
        <w:widowControl/>
        <w:ind w:firstLine="540"/>
        <w:jc w:val="both"/>
        <w:rPr/>
      </w:pPr>
      <w:r>
        <w:rPr/>
        <w:t>4. Средства резервного фонда направ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- финансирование мероприятий по ликвидац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- мероприятия, связанные с организацией встреч, выставок и семинаров по проблемам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/>
        <w:t>- выплату единовременных премий и оказание единовременной материальной помощи гражданам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юбилейных мероприятий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/>
        <w:t>- иные расходы, не предусмотренные местным бюджетом 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5. Основанием для выделения средств из резервного фонда является постановление или распоряжение Администрации Ивановского сельского поселения, в котором указывается получатель, размер выделяемых средств и их целевое назначение.</w:t>
      </w:r>
    </w:p>
    <w:p>
      <w:pPr>
        <w:pStyle w:val="ConsPlusNormal"/>
        <w:widowControl/>
        <w:ind w:firstLine="540"/>
        <w:jc w:val="both"/>
        <w:rPr/>
      </w:pPr>
      <w:r>
        <w:rPr/>
        <w:t>6. Подготовка проектов постановлений или распоряжений Администрации о выделении средств из резервного фонда осуществляется  сектором экономики и финансов Администрации Ивановского сельского поселения на основании  поручения Главы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  <w:t>Сектор экономики и финансов вправе запрашивать документы, подтверждающие размеры и обоснованность требуемых средств, сметы доходов и расходов, расчеты и другие материалы и в случае необходимости - заключения соответствующих служб.</w:t>
      </w:r>
    </w:p>
    <w:p>
      <w:pPr>
        <w:pStyle w:val="ConsPlusNormal"/>
        <w:widowControl/>
        <w:ind w:firstLine="540"/>
        <w:jc w:val="both"/>
        <w:rPr/>
      </w:pPr>
      <w:r>
        <w:rPr/>
        <w:t>7. Сектор экономики и финансов делает отчет о целевом использовании резервного фонда и расходовании денежных средств резервного фонда Администрации  Ивановского сельского посел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6:00Z</dcterms:created>
  <dc:creator>User</dc:creator>
  <dc:description/>
  <cp:keywords/>
  <dc:language>en-US</dc:language>
  <cp:lastModifiedBy>*</cp:lastModifiedBy>
  <cp:lastPrinted>2014-01-24T17:34:00Z</cp:lastPrinted>
  <dcterms:modified xsi:type="dcterms:W3CDTF">2014-01-24T13:35:00Z</dcterms:modified>
  <cp:revision>18</cp:revision>
  <dc:subject/>
  <dc:title>МЭР ГОРОДА РОСТОВА-НА-ДОНУ</dc:title>
</cp:coreProperties>
</file>