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02.2014 г.</w:t>
        <w:tab/>
        <w:t xml:space="preserve">                                                                                                № 23</w:t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firstLine="708"/>
        <w:jc w:val="both"/>
        <w:rPr/>
      </w:pPr>
      <w:r>
        <w:rPr/>
        <w:t xml:space="preserve">«Об утверждении перечня должностных лиц, уполномоченных составлять протоколы об административных правонарушениях в Администрации Ивановского сельского поселения» </w:t>
      </w:r>
    </w:p>
    <w:p>
      <w:pPr>
        <w:pStyle w:val="Normal"/>
        <w:ind w:right="5035" w:firstLine="708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целях оптимизации  Областного закона РО от 17.02.2012 г. №794–ЗС  "О внесении изменений в Областной закон от 25.10.2002 г. №273-ЗС "Об административных правонарушениях", в целях реализации положений ст. 11.2. Областного закона "Об административных правонарушениях, постановления Правительства Ростовской области от 13.01.2012г. №14 « О мерах по повышению эффективности реализации законодательства об административных правонарушениях»</w:t>
      </w:r>
    </w:p>
    <w:p>
      <w:pPr>
        <w:pStyle w:val="Normal"/>
        <w:ind w:right="-5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ЯЮ: </w:t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708"/>
        <w:jc w:val="both"/>
        <w:rPr/>
      </w:pPr>
      <w:r>
        <w:rPr/>
        <w:t xml:space="preserve">1. Утвердить перечень должностных лиц, уполномоченных составлять протоколы об административных правонарушениях в Администрации Ивановского сельского поселения.  (Приложение 1).  </w:t>
      </w:r>
    </w:p>
    <w:p>
      <w:pPr>
        <w:pStyle w:val="Normal"/>
        <w:ind w:right="-5" w:firstLine="720"/>
        <w:jc w:val="both"/>
        <w:rPr/>
      </w:pPr>
      <w:r>
        <w:rPr/>
        <w:t>2. Обнародовать настоящее постановление  на  информационных  стендах Ивановского сельского поселения, разместить на официальном сайте Ивановского сельского поселения в сети Интернет.</w:t>
      </w:r>
    </w:p>
    <w:p>
      <w:pPr>
        <w:pStyle w:val="Normal"/>
        <w:ind w:right="-5" w:firstLine="720"/>
        <w:jc w:val="both"/>
        <w:rPr/>
      </w:pPr>
      <w:r>
        <w:rPr/>
        <w:t xml:space="preserve">  </w:t>
      </w:r>
      <w:r>
        <w:rPr/>
        <w:t>3.  Постановление  Администрации  Ивановского  сельского поселения от 11.03.2013г. № 19 «Об утверждении перечня должностных лиц, уполномоченных составлять протоколы об административных правонарушениях в Администрации Ивановского сельского поселения» -   считать «утратившим силу».</w:t>
      </w:r>
    </w:p>
    <w:p>
      <w:pPr>
        <w:pStyle w:val="Normal"/>
        <w:ind w:right="-5" w:firstLine="720"/>
        <w:jc w:val="both"/>
        <w:rPr/>
      </w:pPr>
      <w:r>
        <w:rPr/>
        <w:t>4. Контроль за исполнением настоящего постановления возложить на  специалиста Администрации по  архивной, кадровой и  правовой  работе Безниско В.Ю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вановского сельского поселения</w:t>
        <w:tab/>
        <w:tab/>
        <w:tab/>
        <w:tab/>
        <w:t xml:space="preserve">          О.В.Безнис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Специалист по архивной,</w:t>
      </w:r>
    </w:p>
    <w:p>
      <w:pPr>
        <w:pStyle w:val="Normal"/>
        <w:rPr/>
      </w:pPr>
      <w:r>
        <w:rPr/>
        <w:t xml:space="preserve"> </w:t>
      </w:r>
      <w:r>
        <w:rPr/>
        <w:t xml:space="preserve">кадровой и правовой работе         </w:t>
        <w:tab/>
        <w:t xml:space="preserve">                                                         В.Ю.Безниско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4.02.2014г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Безниско В.Ю.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sz w:val="16"/>
          <w:szCs w:val="16"/>
        </w:rPr>
        <w:t>тел. 44-2-74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к постановлению Администрации Ива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от 24.02.2014 г. N 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, уполномоченных составлять протоколы об административных правонарушениях в Администрации Ивановского  сельского  посел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1 В части нарушения   должностными  лицами  муниципальных  учреждений  и муниципальных  унитарных  предприятий  порядка и сроков  рассмотрения  обращений  граждан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2 Неисполнение  решений, принятых на  местных референдум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4 Нарушение  правил  размещения  и  содержания  мест  погреб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7 Нарушение  правил  охраны  жизни  людей  на  водных  объек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9 Нарушение порядка подготовки, и проведения поисковой рабо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 объектом  нежилого фонда, находящимся в  муниципальной  собственности, и использования  указанного  объект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3 Нарушение требований сохранения, использования и охраны  объектов  культурного  наследия (памятников  истории и культуры) регионального и местного  значения, их  территорий и зон их  охраны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1. Нарушение правил содержания домашних животных и птицы в городах и других населённых пункт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4 Нарушение  порядка и правил охраны  зеленых насажден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1. Нарушение правил  благоустройства   территорий поселений и городских  округов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  <w:t>2.Специалист Администрации по земельным и  имущественным  отношениям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2. Нарушение   порядка   участия собственников зданий ( помещений в них) и сооружений в благоустройстве прилегающих  территор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.2. Нарушение  порядка   выжигания  сухой  растительности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 Специалист Администрации  по  вопросам муниципального  хозяйства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 Нарушение правил  рационального  использования  земель  сельскохозяйственного  назнач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4 Нарушение допустимых нормативов ( норм) нагрузки на пастбищ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.1. Нарушение правил организации торговли </w:t>
            </w:r>
          </w:p>
          <w:p>
            <w:pPr>
              <w:pStyle w:val="Normal"/>
              <w:rPr/>
            </w:pPr>
            <w:r>
              <w:rPr/>
              <w:t>Ст.8.2 Торговля в  неустановленных  мес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1 ч.2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 решений, в результате  которых были нарушены права и свободы граждан, законные  интересы  юридических лиц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9.3. Использование официальных символов муниципального образования и нарушение установленных правил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Администрации по земельным и  имущественным  отношениям</w:t>
            </w:r>
          </w:p>
          <w:p>
            <w:pPr>
              <w:pStyle w:val="Normal"/>
              <w:rPr/>
            </w:pPr>
            <w:r>
              <w:rPr/>
              <w:t>2.Специалист Администрации по  вопросам муниципального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  по  архивной, кадровой и правовой работе                             В.Ю.Безниско       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9:00Z</dcterms:created>
  <dc:creator>users</dc:creator>
  <dc:description/>
  <cp:keywords/>
  <dc:language>en-US</dc:language>
  <cp:lastModifiedBy>Admin</cp:lastModifiedBy>
  <cp:lastPrinted>2014-03-11T14:13:00Z</cp:lastPrinted>
  <dcterms:modified xsi:type="dcterms:W3CDTF">2014-03-11T11:13:00Z</dcterms:modified>
  <cp:revision>5</cp:revision>
  <dc:subject/>
  <dc:title/>
</cp:coreProperties>
</file>