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</w:tabs>
        <w:rPr>
          <w:sz w:val="16"/>
          <w:szCs w:val="16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 xml:space="preserve">ПОСТАНОВЛЕНИЕ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4.02.2014г.                                                                                                                          № 18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szCs w:val="24"/>
        </w:rPr>
        <w:t>с. Ивановка</w:t>
      </w:r>
    </w:p>
    <w:p>
      <w:pPr>
        <w:pStyle w:val="Normal"/>
        <w:rPr/>
      </w:pPr>
      <w:r>
        <w:rPr>
          <w:sz w:val="24"/>
          <w:szCs w:val="24"/>
        </w:rPr>
        <w:t xml:space="preserve">«О создании оперативного штаб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иторингу благоустройства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дению санитарного порядка</w:t>
      </w:r>
    </w:p>
    <w:p>
      <w:pPr>
        <w:pStyle w:val="Normal"/>
        <w:rPr/>
      </w:pPr>
      <w:r>
        <w:rPr>
          <w:sz w:val="24"/>
          <w:szCs w:val="24"/>
        </w:rPr>
        <w:t>на территории  Ивановского сельского поселения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14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мониторинга организации благоустройства, озеленения территорий поселений, наведения санитарного порядка, сбора и вывоза бытовых отходов и мусора на территории Иван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 Создать оперативный штаб по мониторингу благоустройства и  наведению санитарного порядка на территории Ивановского  сельского  поселения    на 2014 год в согласованном с заинтересованными лицами составе согласно приложению № 1. </w:t>
      </w:r>
    </w:p>
    <w:p>
      <w:pPr>
        <w:pStyle w:val="Normal"/>
        <w:jc w:val="both"/>
        <w:rPr/>
      </w:pPr>
      <w:r>
        <w:rPr>
          <w:sz w:val="24"/>
          <w:szCs w:val="24"/>
        </w:rPr>
        <w:t>2.Утвердить положение  о штабе по мониторингу благоустройства и  наведению санитарного порядка на территории Ивановского сельского поселения  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>3.Утвердить перечень мероприятий по благоустройству и санитарной очистке, рекомендуемых для проведения на территориях населенных пунктов муниципального образования Ивановское сельское поселение   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>4.Оперативному штаб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атывать и направлять в организации и предприятия   поселения рекомендации по наведению и поддержанию санитарного порядка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рганизовать   проведение дней благоустройства на территории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ять случаи систематического захламления мусором, в т.ч. бытовым, и (или) отходами производства мест общего пользования или земельных участков, не отведенных для этих це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 указанным в абзаце 3 настоящего распоряжения случаям проведение специалистами поселений обязательного обследования таких мест для составления протоколов об административных правонарушениях;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кать специалистов территориального отдела Управления Роспотребнадзора по Ростовской области в г. Сальске, Сальском, Песчанокопском, Целинском и Егорлыкском районах и Межрайонного контрольно-надзорного пункта «Территориального Управления Россельхознадзора по Ростовской области» при выявлении фактов, свидетельствующих о совершении административных правонарушений, входящих в компетенцию указанных органов;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бъявить днем благоустройства – последнюю пятницу кажд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Настоящее постановление обнародовать на информационных стендах Ивановского  сельского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нтроль   выполнения  постановления 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Ивановского сельского поселения:                </w:t>
        <w:tab/>
        <w:t xml:space="preserve">             О.В.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Подготовил специалис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щенко В.В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Ивановского сельского                                              поселения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 .2014г.  №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го штаба по мониторингу благоустройства и  наведения санитарного порядка на территории Ивановского сельского поселения  на 2014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штаба: Глава Ивановского сельского поселения Безниско О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Специалист по муниципальному хозяйству  Ивановского сельского поселения -  Мищенко В.В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Специалист по земельным и имущественным отношениям Ивановского сельского поселения – Каюда Т.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спектор ветеринарного участка с. Ивановка – Карпенко С.Н. (по соглас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Ивановского сельского                                              поселения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24.02.2014г.  № 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еративном штабе по мониторингу благоустройства 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едению санитарного порядка  на территории Иван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Оперативный штаб по мониторингу благоустройства  и наведению санитарного порядка  на территории Иван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штаб) создается распоряжением Администрации Иванов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1.2. Штаб является рабочим коллегиальным органом Администрации Иванов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1.3. 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Сальского  района, Ивановского сельского поселения и настоящим Положением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Задачи шта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Ивановского сельского поселения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Функции шта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В соответствии с основными задачами штаб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3.1.1. Принимает решения по вопросам обеспечения благоустройства и санитарной очистке территорий населённых пунктов Ивановского сельского посе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3.1.2. 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3.1.3. 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ава шта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ри осуществлении своих функций штаб имеет право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рганизация работы штаб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5.1. Управление и руководство деятельностью штаба осуществляет председатель штаб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Заседания штаба проводятся как правило 1 раз в квартал. Председатель имеет право назначить проведение внеочередного заседа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/>
      </w:pPr>
      <w:r>
        <w:rPr/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20"/>
        <w:jc w:val="both"/>
        <w:rPr/>
      </w:pPr>
      <w:r>
        <w:rPr/>
        <w:t>Решения штаба носят рекомендательный характер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ind w:left="54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Ива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   24.02.2014г.  № 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18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 благоустройству, озеленению и наведению санитарного порядка на территории Ивановского сельского поселения   на 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2"/>
        <w:gridCol w:w="1760"/>
        <w:gridCol w:w="1840"/>
        <w:gridCol w:w="2160"/>
        <w:gridCol w:w="45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е исполнител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особый контроль выпол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я Собрания депутатов  № 16 от 17.01.2013г. « Об утверждении Правил сбора,  вывоза твёрдых бытовых отходов на территории муниципального образования «Ивановское  сельское  посе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хране окружающей сре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ликвидации несанкционированных очаговых свалок на территории  с. Иван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этап - до 1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-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их хозяйств по выделению техники, ООО «Диз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ликвидации несанкционированных очаговых свалок на территории  х. Сладкий, х. Александр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этап - до 1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-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их хозяйств по выделению техники, ООО «Дизел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общесель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территорий улиц, дворов, предприятий и учреждений,  населё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этап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мая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этап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октября 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ми предприятий и организаций по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кого поселения,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 все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собственности, жител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убботники по уборке территорий зеленых зон / парки, скверы, кладбища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п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апреля 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этап до 1 октября 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ми предприятий и организаций по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кого поселения,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 все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собственности, жител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общественных работ по уборке территории села от мусора силами безработных граждан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ы по косьбе сорной и карантинной растительности (обочины дорог, парковые зоны, у заброшенных домовла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по земельным и имущественным отношениям Дабаева Е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рейдирование грунтовых дор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этап до 1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 до 1 октя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работы по замене вышедших из строя ламп и светильников уличного освещения, регулировке таймеров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 ремонт  внутрипоселковых дорог  по ул. Шолохова и ул. Гага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 01.10.2014г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ести ремонт и установку дорожных зна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благоустроить места массового отдыха (стадион,   детские игровые площадки на территории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ми учащихся МБОУ СОШ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 СОШ № 2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уч по внеклассной работе МБОУ СОШ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4:00Z</dcterms:created>
  <dc:creator>User</dc:creator>
  <dc:description/>
  <cp:keywords/>
  <dc:language>en-US</dc:language>
  <cp:lastModifiedBy>Admin</cp:lastModifiedBy>
  <cp:lastPrinted>2014-02-28T08:29:00Z</cp:lastPrinted>
  <dcterms:modified xsi:type="dcterms:W3CDTF">2014-02-28T05:32:00Z</dcterms:modified>
  <cp:revision>23</cp:revision>
  <dc:subject/>
  <dc:title/>
</cp:coreProperties>
</file>