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24.02.2014г  </w:t>
      </w:r>
      <w:r>
        <w:rPr/>
        <w:t xml:space="preserve">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О внесении данных объекта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имущества в «Реестр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имущества (объектов недвижимости)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Иванов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Приказа от 30.08.2011 № 424 « Об утверждении порядка ведения органами местного самоуправления реестров муниципального имущества», а также свидетельств  о  государственной регистрации права 61-АИ № 341214 выданного Управлением Федеральной службы государственной регистрации, кадастра и картографии по Ростовской области 12.02.2014 г, 61-АИ № 341215 выданного Управлением Федеральной службы государственной регистрации, кадастра и картографии по Ростовской области 12.02.2014 г, 61-АИ № 341216 выданного Управлением Федеральной службы государственной регистрации, кадастра и картографии по Ростовской области 12.02.2014 г, 61-АИ № 341217 выданного Управлением Федеральной службы государственной регистрации, кадастра и картографии по Ростовской области 12.02.2014 г.</w:t>
      </w: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Специалисту Администрации Ивановского сельского поселения  по земельным и имущественным отношениям  Дабаевой Е.А. внести в реестр муниципального имущества (объектов недвижимости) муниципального образования Ивановского сельского поселения данные и присвоить соответствующие реестровые номера объектам  муниципального имущества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идротехническое сооружение, протяженность: 110 м, инвентарный номер: 2328,литер: А, расположенное по адресу: Россия, Ростовская обл., Сальский район, река Большая Сандата – балка Малая Сандата, 3,5 км от устья, 5,5 км СЗ с.Ивановка - </w:t>
      </w:r>
      <w:r>
        <w:rPr/>
        <w:t>П12046000083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идротехническое сооружение, протяженность: 150 м, инвентарный номер: 2038,литер: А, расположенное по адресу: Россия, Ростовская обл., Сальский район, р. Большая Сандата – б. Малая Сандата, 0,5 км от устья, 6,5 км северо-западнее с.Ивановка - </w:t>
      </w:r>
      <w:r>
        <w:rPr/>
        <w:t>П12046000084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идротехническое сооружение, протяженность: 130 м, инвентарный номер: 2036,литер: А, расположенное по адресу: Россия, Ростовская обл., Сальский район, р. Большая Сандата – б. Малая Сандата, 8,5 км от устья, 8,5 км СЗ с.Ивановка - </w:t>
      </w:r>
      <w:r>
        <w:rPr/>
        <w:t>П12046000085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идротехническое сооружение, протяженность: 250 м, инвентарный номер: 2037,литер: А, расположенное по адресу: Россия, Ростовская обл., Сальский район, р. Большая Сандата – б. Малая Сандата, 5,0 км от устья, 6,0 км северо-западнее с.Ивановка - </w:t>
      </w:r>
      <w:r>
        <w:rPr/>
        <w:t>П12046000086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Ивановского 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                            О.В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Копия верна. Специалист.                                                                         В.Ю. Безниско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Admin</dc:creator>
  <dc:description/>
  <cp:keywords/>
  <dc:language>en-US</dc:language>
  <cp:lastModifiedBy>Admin</cp:lastModifiedBy>
  <cp:lastPrinted>2014-02-24T10:31:00Z</cp:lastPrinted>
  <dcterms:modified xsi:type="dcterms:W3CDTF">2014-02-24T08:15:00Z</dcterms:modified>
  <cp:revision>7</cp:revision>
  <dc:subject/>
  <dc:title/>
</cp:coreProperties>
</file>