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77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0.25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  <w:u w:val="single"/>
        </w:rPr>
        <w:t>20.11.2014</w:t>
      </w:r>
      <w:r>
        <w:rPr>
          <w:sz w:val="24"/>
        </w:rPr>
        <w:t xml:space="preserve">                                                                                                </w:t>
        <w:tab/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1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Иван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авил 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гражданами, претендующими на 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руководителей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, и лицами, замещающими </w:t>
      </w:r>
    </w:p>
    <w:p>
      <w:pPr>
        <w:pStyle w:val="Normal"/>
        <w:rPr/>
      </w:pPr>
      <w:r>
        <w:rPr>
          <w:sz w:val="28"/>
          <w:szCs w:val="28"/>
        </w:rPr>
        <w:t>эти долж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частью  7.1 статьи 8 Федерального  закона  от 25.12.2008  № 273-ФЗ «О противодействии коррупции», пунктом 2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Ивановского сельского поселения по профилактик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Cs/>
            <w:sz w:val="28"/>
            <w:szCs w:val="28"/>
          </w:rPr>
          <w:t>П</w:t>
        </w:r>
      </w:hyperlink>
      <w:r>
        <w:rPr>
          <w:bCs/>
          <w:sz w:val="28"/>
          <w:szCs w:val="28"/>
        </w:rPr>
        <w:t>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вановского сельского поселения, и лицами, замещающими эти должности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путем размещения на официальном Интернет-сайте Администрации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специалиста по архивной, кадровой и правов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Подготовил:  Бедрик А.Г.,  т. 44-2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4 № 111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уководителей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, и лицами, замещаю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должности (далее - 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и Правилами устанавливается порядок осуществления проверки достоверности и полноты предоставляемых гражданами, претендующими на замещение должностей руководителей муниципальных учреждений Ивановского сельского поселения, лицами, замещающими эти должности, сведений о  своих доходах, об имуществе и обязательствах имущественного характера, а также  сведений о доходах, об имуществе и обязательствах имущественного характера своих супруга (супруги) и несовершеннолетних детей  (далее – провер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осуществляется по решению  Администрации Ивановского сельского поселения (далее - учредитель муниципального учреждения) или лица, которому такие полномочия предоставлены учредителе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ет уполномоченный специалист Администрации Ив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 и их должностными лиц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ом по архивной, кадровой и правовой работе Администрации Ивановского сельского поселения, ответственными за работу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алато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оверка осуществляется в срок, не превышающий 60 дней со дня принятия решения о её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 проверки  специалист Администрации Ивановского сельского поселения 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проверочные мероприятия, проведенные в соответствии с пунктом 7 настоящего Порядка, не позволили получить необходимую информацию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глава Ивановского сельского поселения обращается к Губернатору Ростовской области с ходатайством о направлении запроса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-  В органы исполнительной власти, уполномоченные на осуществление оперативно-розыскной деятельност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-  В кредитные организаци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 налоговые орган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органы, осуществляющие государственную регистрацию прав на недвижимое имущество и сделок с ним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Губернатору Ростовской области о направлении запросов в налоговые органы, органы, осуществляющие государственную регистрацию прав на недвижимое имущество и сделок с ним, и органы исполнительной власти, уполномоченные на осуществление оперативно-розыскной деятельности, помимо сведений, перечисленных в пункте 9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идентификационный  номер налогоплательщика (в  случае  направления запроса в налоговые органы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Администрация Ивановского сельского поселения в лице специалиста по архивной, кадровой и правовой работе, которому такие полномочия предоставлены Администрацией,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ение в письменной форме лица, замещающего должность руководителя муниципального учреждения, о начале в отношении его проверки - в течение двух рабочих дней со дня принятия  решения о начал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е лица, замещающего должность руководителя муниципального учреждения, в случае его обращения о том, какие  представляемые им сведения, указанные в пункте 1 настоящих Правил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 окончании проверки Администрация Ивановского сельского поселения в лице, которому такие полномочия предоставлены Администрацией, обязана ознакомить лицо, замещающее должность руководителя муниципального учреждения, с результатами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о результатам проверки  Администрация Ивановского сельского поселения в лице, которому такие полномочия предоставлены Администрацией, 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менении к лицу, замещающему должность руководителя муниципального учреждения, мер юридическ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 государстве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 в Администрацию Ивановского сельского поселения, хранятся в соответствии с законодательством Российской Федерации об архивн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пециалист по архивной, кадровой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правовой работе                                               Бедрик А.Г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4220" w:leader="none"/>
        </w:tabs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tentheader2cols">
    <w:name w:val="contentheader2cols"/>
    <w:basedOn w:val="Normal"/>
    <w:qFormat/>
    <w:pPr>
      <w:overflowPunct w:val="true"/>
      <w:autoSpaceDE w:val="true"/>
      <w:spacing w:before="55" w:after="0"/>
      <w:ind w:left="277" w:hanging="0"/>
      <w:textAlignment w:val="auto"/>
    </w:pPr>
    <w:rPr>
      <w:b/>
      <w:bCs/>
      <w:color w:val="3560A7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7" w:hanging="0"/>
      <w:jc w:val="both"/>
    </w:pPr>
    <w:rPr>
      <w:sz w:val="24"/>
    </w:rPr>
  </w:style>
  <w:style w:type="paragraph" w:styleId="1">
    <w:name w:val="Верхний колонтитул1"/>
    <w:basedOn w:val="Normal"/>
    <w:qFormat/>
    <w:pPr>
      <w:overflowPunct w:val="true"/>
      <w:autoSpaceDE w:val="true"/>
      <w:ind w:left="277" w:hanging="0"/>
      <w:jc w:val="center"/>
      <w:textAlignment w:val="auto"/>
    </w:pPr>
    <w:rPr>
      <w:rFonts w:ascii="Arial" w:hAnsi="Arial" w:cs="Arial"/>
      <w:b/>
      <w:bCs/>
      <w:color w:val="3560A7"/>
      <w:sz w:val="19"/>
      <w:szCs w:val="19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">
    <w:name w:val="Char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4BE0B407CB992FE34C4C55408B4F4361EB6DA1948FF022E7DEE3FE67F6F36129BC7D8C7AD613F176833M6l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1:00Z</dcterms:created>
  <dc:creator>Михаил Грибанов</dc:creator>
  <dc:description/>
  <cp:keywords/>
  <dc:language>en-US</dc:language>
  <cp:lastModifiedBy>1</cp:lastModifiedBy>
  <cp:lastPrinted>2013-04-25T10:15:00Z</cp:lastPrinted>
  <dcterms:modified xsi:type="dcterms:W3CDTF">2014-11-20T07:31:00Z</dcterms:modified>
  <cp:revision>63</cp:revision>
  <dc:subject/>
  <dc:title> </dc:title>
</cp:coreProperties>
</file>