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00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4.55pt,0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ind w:right="-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  <w:u w:val="single"/>
        </w:rPr>
        <w:t>20.11.2014</w:t>
        <w:tab/>
      </w:r>
      <w:r>
        <w:rPr>
          <w:sz w:val="28"/>
          <w:szCs w:val="28"/>
        </w:rPr>
        <w:t xml:space="preserve">  </w:t>
        <w:tab/>
        <w:tab/>
        <w:t xml:space="preserve">                                                                   № </w:t>
      </w:r>
      <w:r>
        <w:rPr>
          <w:sz w:val="28"/>
          <w:szCs w:val="28"/>
          <w:u w:val="single"/>
        </w:rPr>
        <w:t>110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Style13"/>
        <w:spacing w:before="0" w:after="0"/>
        <w:rPr>
          <w:sz w:val="28"/>
          <w:szCs w:val="28"/>
        </w:rPr>
      </w:pPr>
      <w:bookmarkStart w:id="0" w:name="pril2"/>
      <w:bookmarkEnd w:id="0"/>
      <w:r>
        <w:rPr>
          <w:sz w:val="28"/>
          <w:szCs w:val="28"/>
        </w:rPr>
        <w:t xml:space="preserve">«О порядке проверки достоверности и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олноты сведений, представляемых гражданами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униципальной службы,  и муниципальным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жащими Ивановского сельского поселения требований к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ебному поведению»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 25.12.2008 № 273-ФЗ «О противодействии коррупции», статьи 21 Област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 09.10.2007 № 786-ЗС</w:t>
        </w:r>
      </w:hyperlink>
      <w:r>
        <w:rPr>
          <w:sz w:val="28"/>
          <w:szCs w:val="28"/>
        </w:rPr>
        <w:t xml:space="preserve"> «О муниципальной службе в Ростовской области», постановлениями Правительства Ростовской области от 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требований к служебному поведению» </w:t>
      </w:r>
    </w:p>
    <w:p>
      <w:pPr>
        <w:pStyle w:val="Style13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 Утвердить Порядок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вановского сельского поселения, и соблюдения муниципальными служащими требований к служебному поведению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skin=printerfriendly&amp;pageid=110032" \l "pri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.</w:t>
      </w:r>
    </w:p>
    <w:p>
      <w:pPr>
        <w:pStyle w:val="Style16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официальном Интернет-сайте Администрации Ивановского сельского поселения.</w:t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nland.ru/Default.aspx?pageid=120740" \l "pub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народ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специалиста по архивной, кадровой и правовой рабо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Ивано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В.Безнис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bookmarkStart w:id="1" w:name="pril1"/>
      <w:bookmarkEnd w:id="1"/>
      <w:r>
        <w:rPr>
          <w:rStyle w:val="Emphasis"/>
          <w:i w:val="false"/>
          <w:sz w:val="18"/>
          <w:szCs w:val="18"/>
        </w:rPr>
        <w:t>Подготовил. Бедрик А.Г. т.44-2-74</w:t>
      </w:r>
      <w:bookmarkStart w:id="2" w:name="pril"/>
      <w:bookmarkEnd w:id="2"/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1 к постановлению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Администрации Ивановского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  <w:u w:val="single"/>
        </w:rPr>
        <w:t>20.11.2014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110</w:t>
      </w:r>
    </w:p>
    <w:p>
      <w:pPr>
        <w:pStyle w:val="Style13"/>
        <w:spacing w:before="0" w:after="0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осуществления проверки: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 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Style13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(далее – граждане) в Администрации Ивановского сельского поселения, на отчетную дату;</w:t>
      </w:r>
    </w:p>
    <w:p>
      <w:pPr>
        <w:pStyle w:val="Style13"/>
        <w:jc w:val="both"/>
        <w:rPr/>
      </w:pPr>
      <w:r>
        <w:rPr>
          <w:sz w:val="28"/>
          <w:szCs w:val="28"/>
        </w:rPr>
        <w:t>- лицами, замещающими должности муниципальной службы Администрации Ивановского сельского поселения (далее – муниципальные служащие), по состоянию на конец отчетного периода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.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 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и областными законами (далее – требования к служебному поведению)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2. Проверка проводится в Администрации Ивановского сельского поселения, специалистом по архивной, кадровой и правовой работе Администрации Ивановского сельского поселения.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проведении проверки принимается Главой Ивановского сельского поселения путем создания распоряжения о проверке отдельно в отношении каждого гражданина или муниципального служащего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4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4.1. Правоохранительными и (или) налоговыми органами, иными органами государственной власти, органами местного самоуправления и их должностными лицам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4.2. Общественной палатой Российской Федераци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4.3. Работниками кадровых служб, ответственными за работу по профилактике коррупционных и иных правонарушений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4.4. Общероссийскими средствами массовой информаци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6. Проверка осуществляется в срок, не превышающий 60 дней со дня принятия решения о ее проведении. В случае необходимости получения дополнительной информации срок проверки продлевается до 90 дней лицом, принявшим решение о ее проведени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7. При осуществлении проверки специалист по архивной, кадровой и правовой работе Администрации Ивановского сельского поселения: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7.1. Проводит беседу с гражданином или муниципальным служащим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7.2. Изучае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7.3. Получае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7.4. Направляет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, органов, осуществляющих государственную регистрацию прав на недвижимое имущество и сделок с ним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, (далее – государственные органы и организации), об имеющихся у них сведениях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 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 соблюдении муниципальным служащим требований к служебному поведению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7.5. 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о коррупци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8. В запросе, предусмотренном подпунктом 8.4 пункта 8 настоящего Порядка, указываются: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8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8.2. Нормативный правовой акт, на основании которого направляется запрос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8.4. Содержание и объем сведений, подлежащих проверке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8.5. Срок представления запрашиваемых сведений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8.6. Фамилия, инициалы и номер телефона муниципального служащего, подготовившего запрос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8.7. Другие необходимые сведения.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Если проверочные мероприятия, проведенные в соответствии с пунктом 7 настоящего Порядка, не позволили получить необходимую информацию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глава Ивановского сельского поселения обращается к Губернатору Ростовской области с ходатайством о направлении запроса: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9.1. В органы исполнительной власти, уполномоченные на осуществление оперативно-розыскной деятельност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9.2. В кредитные организации.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3. В налоговые органы.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 В органы, осуществляющие государственную регистрацию прав на недвижимое имущество и сделок с ним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0. В ходатайстве Губернатору Ростовской области о направлении запросов в налоговые органы, органы, осуществляющие государственную регистрацию прав на недвижимое имущество и сделок с ним, и органы исполнительной власти, уполномоченные на осуществление оперативно-розыскной деятельности, помимо сведений, перечисленных в пункте 9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идентификационный  номер налогоплательщика (в  случае  направления запроса в налоговые органы Российской Федерации)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1. В ходатайстве Губернатору Ростовской области о направлении запроса в соответствующую кредитную организацию помимо сведений, перечисленных в пунктах 9, 11 настоящего Порядка, указывается полное наименование такой кредитной организ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е содержит сведений, предусмотренных пунктами 9, 11, 12 настоящего Поряд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дровыми службами не направлялись запросы, предусмотренные подпунктом 8.4 пункта 8 настоящего Поряд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повлечет нарушение законодательства Российской Федераци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2. Специалист по архивной, кадровой и правовой работе обеспечивает: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2.1. Уведомление в письменной форме муниципального служащего о начале в отношении него проверки и разъяснение ему содержания подпункта       12.2 настоящего пункта – в течение 2 рабочих дней со дня получения соответствующего решения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2.2.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7 рабочих дней со дня обращения муниципального служащего, а при наличии уважительной причины – в срок, согласованный муниципальным служащим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3. По окончании проверки специалист по архивной, кадровой и прав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4. Муниципальный служащий вправе: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4.1. Давать пояснения в письменной форме:</w:t>
      </w:r>
    </w:p>
    <w:p>
      <w:pPr>
        <w:pStyle w:val="Style13"/>
        <w:jc w:val="both"/>
        <w:rPr/>
      </w:pPr>
      <w:r>
        <w:rPr>
          <w:sz w:val="28"/>
          <w:szCs w:val="28"/>
        </w:rPr>
        <w:t>- в ходе проверки;</w:t>
      </w:r>
    </w:p>
    <w:p>
      <w:pPr>
        <w:pStyle w:val="Style13"/>
        <w:jc w:val="both"/>
        <w:rPr/>
      </w:pPr>
      <w:r>
        <w:rPr>
          <w:sz w:val="28"/>
          <w:szCs w:val="28"/>
        </w:rPr>
        <w:t>- по вопросам, указанным в подпункте 12.2 пункта 12 настоящего Порядка; по результатам проверк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4.2. Представлять дополнительные материалы и давать по ним пояснения в письменной форме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4.3. Обращаться к специалисту Ивановского сельского поселения по архивной, кадровой и правовой работе с подлежащим удовлетворению ходатайством о проведении с ним беседы по вопросам, указанным в подпункте 16.2 пункта 16 настоящего Порядка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5. Пояснения, указанные в пункте 18 настоящего Порядка, а также дополнительные материалы приобщаются к материалам проверки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6. По результатам проверки Главе Ивановского сельского поселения, специалист по архивной, кадровой и правовой работе Администрации Ивановского сельского пос6еления представляет доклад. При этом в докладе должно содержаться одно из следующих предложений:</w:t>
      </w:r>
    </w:p>
    <w:p>
      <w:pPr>
        <w:pStyle w:val="Style13"/>
        <w:jc w:val="both"/>
        <w:rPr/>
      </w:pPr>
      <w:r>
        <w:rPr>
          <w:sz w:val="28"/>
          <w:szCs w:val="28"/>
        </w:rPr>
        <w:t>- о назначении гражданина на должность муниципальной службы;</w:t>
      </w:r>
    </w:p>
    <w:p>
      <w:pPr>
        <w:pStyle w:val="Style13"/>
        <w:jc w:val="both"/>
        <w:rPr/>
      </w:pPr>
      <w:r>
        <w:rPr>
          <w:sz w:val="28"/>
          <w:szCs w:val="28"/>
        </w:rPr>
        <w:t>- об отказе гражданину в назначении на должность муниципальной службы;</w:t>
      </w:r>
    </w:p>
    <w:p>
      <w:pPr>
        <w:pStyle w:val="Style13"/>
        <w:jc w:val="both"/>
        <w:rPr/>
      </w:pPr>
      <w:r>
        <w:rPr>
          <w:sz w:val="28"/>
          <w:szCs w:val="28"/>
        </w:rPr>
        <w:t>- об отсутствии оснований для применения к муниципальному служащему мер юридической ответствен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>- о  применении  к  муниципальному  служащему  мер  юридической ответствен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>-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7. Сведения о результатах проверки с письменного согласия лица, принявшего решение о ее проведении, представляются специалистом по архивной, кадровой и правовой работе Администрации Ивановского сельского поселения с одновременным уведомлением об этом гражданина или муниципального служащего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по их запросам с соблюдением законодательства Российской Федерации о персональных данных и государственной тайне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или органы местного самоуправления в соответствии с их компетенцией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19. Глава Ивановского сельского поселения рассмотрев доклад и соответствующее предложение, указанные в пункте 16 настоящего Порядка, принимает одно из следующих решений:</w:t>
      </w:r>
    </w:p>
    <w:p>
      <w:pPr>
        <w:pStyle w:val="Style13"/>
        <w:jc w:val="both"/>
        <w:rPr/>
      </w:pPr>
      <w:r>
        <w:rPr>
          <w:sz w:val="28"/>
          <w:szCs w:val="28"/>
        </w:rPr>
        <w:t>- назначить гражданина на должность муниципальной службы;</w:t>
      </w:r>
    </w:p>
    <w:p>
      <w:pPr>
        <w:pStyle w:val="Style13"/>
        <w:jc w:val="both"/>
        <w:rPr/>
      </w:pPr>
      <w:r>
        <w:rPr>
          <w:sz w:val="28"/>
          <w:szCs w:val="28"/>
        </w:rPr>
        <w:t>- отказать гражданину в назначении на должность муниципальной службы;</w:t>
      </w:r>
    </w:p>
    <w:p>
      <w:pPr>
        <w:pStyle w:val="Style13"/>
        <w:jc w:val="both"/>
        <w:rPr/>
      </w:pPr>
      <w:r>
        <w:rPr>
          <w:sz w:val="28"/>
          <w:szCs w:val="28"/>
        </w:rPr>
        <w:t>- применить   к   муниципальному   служащему   меры   юридической ответствен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>- представить  материалы  проверки  в  соответствующую  комиссию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20. Подлинники справок о доходах, об имуществе и обязательствах имущественного характера, поступивших в Администрацию Ивановского сельского поселения , приобщаются к личным делам муниципальных служащих.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 Материалы проверки хранятся в Администрации Ивановского сельского поселения в течение 3 лет со дня ее окончания, после чего передаются в архив.</w:t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Бедрик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5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8:00Z</dcterms:created>
  <dc:creator>kadre</dc:creator>
  <dc:description/>
  <cp:keywords/>
  <dc:language>en-US</dc:language>
  <cp:lastModifiedBy>1</cp:lastModifiedBy>
  <cp:lastPrinted>2014-11-12T11:29:00Z</cp:lastPrinted>
  <dcterms:modified xsi:type="dcterms:W3CDTF">2014-11-20T07:27:00Z</dcterms:modified>
  <cp:revision>16</cp:revision>
  <dc:subject/>
  <dc:title>Постановление Правительства Ростовской области от 27</dc:title>
</cp:coreProperties>
</file>