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14г.                                                                                                               №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вановского сельского поселения,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егулированию конфликта интересов»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в связи с кадровыми перестановками в Администрации Ивановского сельского поселения и 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в составе, согласно приложению 1,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Постановление Администрации Ивановского сельского поселения №101 от 25.06.2012г., «</w:t>
      </w:r>
      <w:r>
        <w:rPr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вановского сельского поселения,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возложить на специалиста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Ивано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Безниско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пия верна. Специалис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архивной, кадровой и правовой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работе                                                                            Бедрик А.Г.</w:t>
      </w:r>
    </w:p>
    <w:p>
      <w:pPr>
        <w:pStyle w:val="ConsTitle"/>
        <w:widowControl/>
        <w:ind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bookmarkStart w:id="7" w:name="sub_1000"/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ind w:left="7380" w:hanging="0"/>
        <w:jc w:val="right"/>
        <w:rPr/>
      </w:pPr>
      <w:bookmarkEnd w:id="7"/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от 20.11.2014 № 109 Администраци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вановск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Ивановского сельского поселения, ее отраслевым (функциональным) органам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Иван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Иван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Иванов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10.2. Поступившее </w:t>
      </w:r>
      <w:r>
        <w:rPr>
          <w:sz w:val="28"/>
          <w:szCs w:val="28"/>
        </w:rPr>
        <w:t>специалисту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Иван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Ивановского сельского поселения, руководителя отраслевого (функционального) органа Администрации Иван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Иван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Ивановского сельского поселения, руководителю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10.1 пункта 10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руководителю структурного подразделения, руководителю отраслевого (функционального) органа Администрации Иван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Ивановского сельского поселения, отраслевого (функционального) органа Администрации Иван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5 - 17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Ивановского сельского поселения и поручений Главы Ивановского сельского поселения, руководителей отраслевых (функциональных) органов Администрации Ива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Иван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структурный, отраслевой (функциональный) орган Администрации Иван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Ивановского сельского поселения, руководителю отраслевого (функционального) органа Администрации Иван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Ивановского сельского поселения, руководитель отраслевого (функционального) органа Администрации Иван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Ивановского сельского поселения, руководитель отраслевого (функционального) органа Администрации Иван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Ивановского сельского поселения, руководителя отраслевого (функционального) органа Администрации Иван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Ивановского сельского поселения, руководителю отраслевого (функционального) органа Администрации Иван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sz w:val="28"/>
          <w:szCs w:val="28"/>
        </w:rPr>
        <w:t>специалистом Администрации Ивановского сельского поселения по вопросам кадровой, архивной, правовой работы, регистрационного учёта, делопроизводства</w:t>
      </w:r>
      <w:r>
        <w:rPr>
          <w:color w:val="000000"/>
          <w:sz w:val="28"/>
          <w:szCs w:val="28"/>
        </w:rPr>
        <w:t>, ответственным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ind w:left="7380" w:hanging="0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</w:rPr>
          <w:t>постановлению</w:t>
        </w:r>
      </w:hyperlink>
      <w:r>
        <w:rPr>
          <w:bCs/>
          <w:color w:val="000000"/>
          <w:sz w:val="22"/>
          <w:szCs w:val="22"/>
        </w:rPr>
        <w:t xml:space="preserve"> от 20.11.2014 № 109 Администраци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ванов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иско О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анная З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по местному самоуправлению и социальной политике Собрания депутатов Иванов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ик А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вопросам кадровой, архивной, правовой работы, регистрационного учёта, делопроизводства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яга Е.Г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сектора Администрации Иванов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Ивановского сельского поселения по вопросам муниципального хозя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баева Е.А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Ивановского сельского поселения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иванов М.П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лиции ОМВД по Саль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6:00Z</dcterms:created>
  <dc:creator>Register-4</dc:creator>
  <dc:description/>
  <cp:keywords/>
  <dc:language>en-US</dc:language>
  <cp:lastModifiedBy>1</cp:lastModifiedBy>
  <cp:lastPrinted>2012-07-02T10:25:00Z</cp:lastPrinted>
  <dcterms:modified xsi:type="dcterms:W3CDTF">2014-11-20T07:42:00Z</dcterms:modified>
  <cp:revision>14</cp:revision>
  <dc:subject/>
  <dc:title>ПОСТАНОВЛЕНИЕ</dc:title>
</cp:coreProperties>
</file>