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.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1. 2014г.                                                                                                        № 107/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с. Иван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№97 от 16.09.2013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Об утверждении муниципаль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ы Иван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Доступная среда»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В связи  с изменением лимитов бюджетных обязательств  на 2014 год  и  на 2015 год и на плановый период  2016   и 2017 годов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normalbullet1gif"/>
        <w:spacing w:before="280" w:after="280"/>
        <w:contextualSpacing/>
        <w:jc w:val="both"/>
        <w:rPr/>
      </w:pPr>
      <w:r>
        <w:rPr/>
        <w:t>1.Внести изменения в  муниципальную программу Ивановского сельского поселения «Доступная среда» в приложение 1, в паспорте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254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«Объемы и источники финансирования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ом финансирования Программы являются  бюджетные средства.</w:t>
              <w:br/>
              <w:t>Объем средств, необходимых для финансирования Программы, составляет 146,1 тыс. рублей  тыс. рублей, в том числе:</w:t>
              <w:br/>
              <w:br/>
            </w:r>
            <w:r>
              <w:rPr>
                <w:rFonts w:cs="Times New Roman" w:ascii="Times New Roman" w:hAnsi="Times New Roman"/>
                <w:b/>
                <w:lang w:eastAsia="en-US"/>
              </w:rPr>
              <w:t>2014 год – 2017 год   146,1 тыс. рублей;</w:t>
              <w:br/>
              <w:t>2018 год – 2020 год  0,00 тыс. рублей;</w:t>
              <w:br/>
            </w:r>
            <w:r>
              <w:rPr>
                <w:rFonts w:eastAsia="Calibri" w:cs="Times New Roman" w:ascii="Times New Roman" w:hAnsi="Times New Roman"/>
                <w:lang w:eastAsia="en-US"/>
              </w:rPr>
              <w:t>Объем финансирования подлежит корректировке в соответствии с законами о федеральном, областном бюджетах и решением о местном бюджете.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Обоснование ресурсного обеспечения подпрограммы изложить в следующей редакции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 xml:space="preserve">«Финансирование подпрограммы осуществляется за счет средств местного бюджета и внебюджетных средств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Объем средств, необходимых для финансирования подпрограммы, составляет 146,1 тыс. рублей  тыс. рублей, в том числе:</w:t>
        <w:br/>
        <w:br/>
      </w:r>
      <w:r>
        <w:rPr>
          <w:rFonts w:cs="Times New Roman" w:ascii="Times New Roman" w:hAnsi="Times New Roman"/>
          <w:b/>
          <w:lang w:eastAsia="en-US"/>
        </w:rPr>
        <w:t>2014 год - 71,1т.руб. 2015 год- 45,0т.руб. 2016 год – 15,0т.руб. 2017 год – 15,0т.руб. ;</w:t>
        <w:br/>
        <w:t>2018 год – 2020 год  0,00 тыс. рублей;</w:t>
        <w:br/>
      </w:r>
      <w:r>
        <w:rPr>
          <w:rFonts w:eastAsia="Calibri" w:cs="Times New Roman" w:ascii="Times New Roman" w:hAnsi="Times New Roman"/>
          <w:lang w:eastAsia="en-US"/>
        </w:rPr>
        <w:t>Объем финансирования подлежит корректировке в соответствии с законами о федеральном, областном бюджетах и решением о местном бюджете.</w:t>
      </w:r>
      <w:r>
        <w:rPr>
          <w:rFonts w:cs="Times New Roman" w:ascii="Times New Roman" w:hAnsi="Times New Roman"/>
        </w:rPr>
        <w:t> Финансирование мероприятий Программы осуществляется в соответствии с бюджетным законодательством.»;  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аблице   «Мероприятия программы» строку 2,3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552" w:type="dxa"/>
        <w:jc w:val="left"/>
        <w:tblInd w:w="-1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806"/>
        <w:gridCol w:w="992"/>
        <w:gridCol w:w="1134"/>
        <w:gridCol w:w="1560"/>
        <w:gridCol w:w="708"/>
        <w:gridCol w:w="567"/>
        <w:gridCol w:w="709"/>
        <w:gridCol w:w="567"/>
        <w:gridCol w:w="425"/>
        <w:gridCol w:w="567"/>
        <w:gridCol w:w="709"/>
      </w:tblGrid>
      <w:tr>
        <w:trPr>
          <w:trHeight w:val="821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>2.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строительные работы: внутренние работы : реконструкция санузла, отделочные работы,  полы, замена входной двери,   кнопка вызова; наружные работы: ремонт пандуса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4- 2017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-2020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, всего:14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,1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,0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15,0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</w:tbl>
    <w:p>
      <w:pPr>
        <w:pStyle w:val="Msonormalbullet1gif"/>
        <w:spacing w:before="280" w:after="280"/>
        <w:contextualSpacing/>
        <w:jc w:val="both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народовать настоящее постановление  на информационных стендах  и официальном сайте Ивановского сельского поселения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нтроль  исполнения данного постановления оставляю за собой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Ивановского  сельского поселения:                              О.В.Безниско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Исп. Супряга Е.Г.. т. 44297</w:t>
        <w:br/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284" w:footer="0" w:bottom="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09:00Z</dcterms:created>
  <dc:creator>1</dc:creator>
  <dc:description/>
  <cp:keywords/>
  <dc:language>en-US</dc:language>
  <cp:lastModifiedBy>User</cp:lastModifiedBy>
  <cp:lastPrinted>2014-11-24T08:20:00Z</cp:lastPrinted>
  <dcterms:modified xsi:type="dcterms:W3CDTF">2014-12-03T04:04:00Z</dcterms:modified>
  <cp:revision>53</cp:revision>
  <dc:subject/>
  <dc:title>Российская Федерация</dc:title>
</cp:coreProperties>
</file>