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ноября 2014г.                                                                                        №  107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ю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4 год  и  на 2015 год и на плановый период  2016   и 2017 годов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832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017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 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 424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09,0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1 832,9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408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11 424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832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1609,0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424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09,0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408,9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08,9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831,9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01</w:t>
      </w:r>
      <w:r>
        <w:rPr>
          <w:rFonts w:cs="Times New Roman" w:ascii="Times New Roman" w:hAnsi="Times New Roman"/>
          <w:sz w:val="28"/>
          <w:szCs w:val="28"/>
        </w:rPr>
        <w:t>7,9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408,9 тыс. рублей; из федерального бюджета –</w:t>
        <w:br/>
        <w:t>0,0  тыс. рублей, из местного бюджета –11 424,0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6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4-12-03T03:59:00Z</dcterms:modified>
  <cp:revision>62</cp:revision>
  <dc:subject/>
  <dc:title/>
</cp:coreProperties>
</file>