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0.2014г.                                                                                                               №104</w:t>
      </w:r>
      <w:r>
        <w:rPr>
          <w:sz w:val="28"/>
          <w:szCs w:val="28"/>
          <w:lang w:val="en-US"/>
        </w:rPr>
        <w:t>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вановского сельского поселения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в связи с кадровыми перестановками в Администрации Ивановского сельского поселения и 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Постановление Администрации Ивановского сельского поселения №101 от 25.06.2012г., «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возложить на специалиста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Ива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опия верна. Ведущий специалис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рхивной, кадровой и правовой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аботе                                                                            Бедрик А.Г.</w:t>
      </w:r>
    </w:p>
    <w:p>
      <w:pPr>
        <w:pStyle w:val="ConsTitle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bookmarkStart w:id="7" w:name="sub_1000"/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right"/>
        <w:rPr/>
      </w:pP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1.10.2014г., № 104</w:t>
      </w:r>
      <w:r>
        <w:rPr>
          <w:bCs/>
          <w:color w:val="000000"/>
          <w:sz w:val="28"/>
          <w:szCs w:val="28"/>
          <w:lang w:val="en-US"/>
        </w:rPr>
        <w:t>/</w:t>
      </w:r>
      <w:r>
        <w:rPr>
          <w:bCs/>
          <w:color w:val="000000"/>
          <w:sz w:val="28"/>
          <w:szCs w:val="28"/>
        </w:rPr>
        <w:t>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Ивановского сельского поселения, ее отраслевым (функциональным) органам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Иван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Иван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Ивано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ы Ивановского сельского поселения, руководителя отраслевого (функционального) органа Администрации Иван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</w:t>
      </w:r>
      <w:r>
        <w:rPr>
          <w:sz w:val="28"/>
          <w:szCs w:val="28"/>
        </w:rPr>
        <w:t>специалисту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Иван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Ивановского сельского поселения, руководителя отраслевого (функционального) органа Администрации Ива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Ива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Ивановского сельского поселения, руководителю отраслевого (функционального) органа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, руководителю отраслевого (функционального) органа Администрации Иван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Ивановского сельского поселения, отраслевого (функционального) органа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Ивановского сельского поселения и поручений Главы Ивановского сельского поселения, руководителей отраслевых (функциональных) органов Администрации Ив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Иван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Иван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Ивановского сельского поселения, руководителю отраслевого (функционального) органа Администрации Ивано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Ивановского сельского поселения, руководитель отраслевого (функционального) орган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Ивановского сельского поселения, руководитель отраслевого (функционального) орган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Ивановского сельского поселения, руководителя отраслевого (функционального) органа Администрации Ива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Ивановского сельского поселения, руководителю отраслевого (функционального) органа Администрации Ива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sz w:val="28"/>
          <w:szCs w:val="28"/>
        </w:rPr>
        <w:t>специалистом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, ответственным за работу по профилактике коррупционных и иных правонарушений.</w:t>
      </w:r>
      <w:bookmarkEnd w:id="119"/>
      <w:r>
        <w:br w:type="page"/>
      </w:r>
    </w:p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10.2014г., № 104/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иско О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ная З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местному самоуправлению и социальной политике Собрания депутатов Ива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ик А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Ивановского сельского поселения по вопросам кадровой, архивной, правовой работы, регистрационного учёта, делопроизводства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яга Е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сектора Администрации Ива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Ивановского сельского поселения по вопросам муниципального хозя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баева Е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Ивановского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иванов М.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лиции ОМВД по Сальскому району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6:00Z</dcterms:created>
  <dc:creator>Register-4</dc:creator>
  <dc:description/>
  <cp:keywords/>
  <dc:language>en-US</dc:language>
  <cp:lastModifiedBy>1</cp:lastModifiedBy>
  <cp:lastPrinted>2012-07-02T10:25:00Z</cp:lastPrinted>
  <dcterms:modified xsi:type="dcterms:W3CDTF">2014-11-10T07:46:00Z</dcterms:modified>
  <cp:revision>9</cp:revision>
  <dc:subject/>
  <dc:title>ПОСТАНОВЛЕНИЕ</dc:title>
</cp:coreProperties>
</file>