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Российская Федерация                         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Ива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rFonts w:cs="Calibri" w:ascii="Calibri" w:hAnsi="Calibri"/>
          <w:spacing w:val="38"/>
        </w:rPr>
        <w:t>14</w:t>
      </w:r>
      <w:r>
        <w:rPr>
          <w:spacing w:val="38"/>
        </w:rPr>
        <w:t>.</w:t>
      </w:r>
      <w:r>
        <w:rPr>
          <w:spacing w:val="38"/>
          <w:lang w:val="en-US"/>
        </w:rPr>
        <w:t>10</w:t>
      </w:r>
      <w:r>
        <w:rPr>
          <w:spacing w:val="38"/>
        </w:rPr>
        <w:t>.2014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</w:t>
      </w:r>
      <w:r>
        <w:rPr>
          <w:spacing w:val="38"/>
        </w:rPr>
        <w:t xml:space="preserve">с.Ивановка                       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>101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    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Ива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9 месяцев  2014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гл.9 ст. 35, решения Собрания депутатов Ивановского сельского поселения от 30.08.2013 № 40 «Об утверждении Положения о бюджетном процессе в Ива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 отчет об исполнении  бюджета Ивановского сельского поселения Сальского района ( далее - местный бюджет) за 9 месяцев  2014 года по доходам в сумме   6 059,6  тыс. рублей,    по расходам  в  сумме   5 768,0 тыс. рублей с превышением доходов над расходами (профицит местного бюджета) в сумме 291,6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численность муниципальных служащих Администрации Ивановского сельского поселения за 9 месяцев 2014 год – 6 единиц, фактические затраты на их денежное содержание за 9 месяцев 2014 года составили в сумме  1 013,9 тыс.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Утвердить численность работников муниципальных учреждений (МБУК СДК «Ивановского с.п.», МБУК СР«ИПБ») Ивановского сельского поселения за 9 месяцев 2014 года  - 7 единиц, фактические затраты на их денежное содержание составили в сумме  834,1 тыс.рублей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Ивановского сельского поселения обнародовать сведения о ходе исполнения местного бюджета за 9 месяцев 2014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9 месяцев 2014 года в Собрание депутатов Ивановского сельского поселения и разместить на официальном интернет-сайте Ива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Иван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4.10.2014г. №101 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0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/>
        <w:t xml:space="preserve">за 9 </w:t>
      </w:r>
      <w:r>
        <w:rPr>
          <w:rFonts w:cs="Calibri" w:ascii="Calibri" w:hAnsi="Calibri"/>
        </w:rPr>
        <w:t>месяцев</w:t>
      </w:r>
      <w:r>
        <w:rPr/>
        <w:t xml:space="preserve"> 201</w:t>
      </w:r>
      <w:r>
        <w:rPr>
          <w:rFonts w:cs="Calibri" w:ascii="Calibri" w:hAnsi="Calibri"/>
        </w:rPr>
        <w:t>4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9 месяцев  2014 года составило по доходам в сумме 6 059,6 тыс. рублей или 77,5 процента к годовому плану и по расходам в сумме 5 768,0 тыс. рублей или 73,8 процента.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 9 месяцев</w:t>
      </w:r>
      <w:r>
        <w:rPr>
          <w:spacing w:val="-4"/>
          <w:sz w:val="28"/>
          <w:szCs w:val="28"/>
        </w:rPr>
        <w:t xml:space="preserve"> 2014 года составил 291,6 тыс. рублей. Прирост  доходов по сравнению с аналогичным периодом прошлого года составит  852,6</w:t>
      </w:r>
      <w:r>
        <w:rPr>
          <w:sz w:val="28"/>
          <w:szCs w:val="28"/>
        </w:rPr>
        <w:t xml:space="preserve"> тыс. рублей или 16,3 процента и расходов – 717,5тыс.рублей или 14,2 процента в сопоставимых дан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2 198,1 тыс. рублей или 65,5 процента к годовым плановым назначениям. Данный показатель выше  уровня аналогичного периода прошлого года на 140,7 тыс. рублей или на 6,8 процента. Наибольший удельный вес в их структуре занимает  земельный налог 1251,5 тыс. рублей или 56,9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бюджетные трансферты от других уровней бюджетной системы РФ за 9 месяцев 2014 года составили 3 861,5 тыс. рублей, в том числе дотации 3 706,9 тыс.рублей.  Показатели местного бюджета за 9 месяцев  2014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управление в сфере установленных функций органов местного самоуправления  - 3 158,6 тыс.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  – 1 400,3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623,0 тыс.рублей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Ивановского сельского поселения Сальского района выделен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 в объеме 154,4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 в объеме 0,2 тыс.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правовой и кадровой работе  ______________ А.Г.Бедрик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18:00Z</dcterms:created>
  <dc:creator>*</dc:creator>
  <dc:description/>
  <cp:keywords/>
  <dc:language>en-US</dc:language>
  <cp:lastModifiedBy>User</cp:lastModifiedBy>
  <cp:lastPrinted>2012-01-24T09:09:00Z</cp:lastPrinted>
  <dcterms:modified xsi:type="dcterms:W3CDTF">2014-10-14T07:17:00Z</dcterms:modified>
  <cp:revision>106</cp:revision>
  <dc:subject/>
  <dc:title> </dc:title>
</cp:coreProperties>
</file>