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 2013г.                                                                                                        №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 Иван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ступная сре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 соответствии с постановлением Правительства Ростовской области  №  206 от 09.12.2011г. « О формировании доступной  для инвалидов   среды жизнедеятельности,  администрация Иванов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280" w:after="280"/>
        <w:contextualSpacing/>
        <w:jc w:val="both"/>
        <w:rPr/>
      </w:pPr>
      <w:r>
        <w:rPr/>
        <w:t>1.Утвердить прилагаемую  муниципальную программу Ивановского сельского поселения «Доступная среда» (приложение 1)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Ивановского  сельского поселения: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ищенко В.В. т. 44297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АЯ ПРОГРАММА ИВАН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ОСТУПНАЯ СРЕДА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рограммы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й  программа Ивановского сельского поселения</w:t>
              <w:br/>
              <w:t xml:space="preserve">«Доступная среда»  (далее –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нование  для  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и  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>3. Постановления Правительства Ростовской области  № 56 от 07.02.2013г. « Об организации работ по паспортизации и классификации  объектов и услуг  в приоритетных сферах жизнедеятельности  инвалидов», постановление Администрации Сальского района  № 332 от 22.02.2013г. «« Об организации работ по паспортизации и классификации  объектов и услуг  в приоритетных сферах жизнедеятельности  инвалидов на территории Сальского района»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Ивановского 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Ивановского 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программа муниципальной программы Ивановского сельского посе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162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lang w:eastAsia="en-US"/>
              </w:rPr>
              <w:t>Программа рассчитана на два периода реализации  с 2014 по 2017 годы и с 2018 по 2020годы в два этапа.</w:t>
            </w:r>
          </w:p>
        </w:tc>
      </w:tr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213,7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2017 год   213,7 тыс. рублей;</w:t>
              <w:br/>
              <w:t>2018 год – 2020 год  0,00 тыс. рублей;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t>Раздел 1. Содержание проблемы и обоснование необходимости ее решения программно-       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сновными целями  муниципальной долгосрочной целевой программы "Доступная среда на 2014-2020годы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</w:rPr>
        <w:t>Раздел 2. Цели и задачи подпрограммы муниципальной программы «Доступная среда»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eastAsia="en-US"/>
        </w:rPr>
        <w:t>Основными целями п</w:t>
      </w:r>
      <w:r>
        <w:rPr>
          <w:rFonts w:cs="Times New Roman" w:ascii="Times New Roman" w:hAnsi="Times New Roman"/>
          <w:color w:val="000000"/>
        </w:rPr>
        <w:t xml:space="preserve">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  <w:r>
        <w:rPr>
          <w:rFonts w:eastAsia="Calibri" w:cs="Times New Roman" w:ascii="Times New Roman" w:hAnsi="Times New Roman"/>
          <w:lang w:eastAsia="en-US"/>
        </w:rPr>
        <w:t>муниципальн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рограмма рассчитана на период реализации с 2014 по 2020 годы. Реализация Программы будет осуществляться в два этапа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аздел 3. Система мероприятий </w:t>
      </w:r>
      <w:r>
        <w:rPr>
          <w:rFonts w:cs="Times New Roman" w:ascii="Times New Roman" w:hAnsi="Times New Roman"/>
          <w:color w:val="000000"/>
        </w:rPr>
        <w:t>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еречень мероприятий под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од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>Раздел 4. Обоснование ресурсного обеспечения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Финансирование под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одпрограммы, составляет 213,7 тыс. рублей  тыс. рублей, в том числе:</w:t>
        <w:br/>
        <w:br/>
      </w:r>
      <w:r>
        <w:rPr>
          <w:rFonts w:cs="Times New Roman" w:ascii="Times New Roman" w:hAnsi="Times New Roman"/>
          <w:b/>
          <w:lang w:eastAsia="en-US"/>
        </w:rPr>
        <w:t>2014 год – 2017 год   213,7 тыс. рублей;</w:t>
        <w:br/>
        <w:t>2018 год – 2020 год  0,00 тыс. рублей;</w:t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ординацию выполнения мероприятий Программы,  контроль за реализацией Программы осуществляет глава администрации Ивановского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Программы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28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е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Доступная среда" 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431"/>
        <w:gridCol w:w="1417"/>
        <w:gridCol w:w="710"/>
        <w:gridCol w:w="282"/>
        <w:gridCol w:w="1276"/>
        <w:gridCol w:w="708"/>
        <w:gridCol w:w="714"/>
        <w:gridCol w:w="709"/>
        <w:gridCol w:w="709"/>
        <w:gridCol w:w="708"/>
        <w:gridCol w:w="692"/>
        <w:gridCol w:w="16"/>
        <w:gridCol w:w="712"/>
      </w:tblGrid>
      <w:tr>
        <w:trPr>
          <w:trHeight w:val="36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  </w:t>
            </w:r>
          </w:p>
        </w:tc>
        <w:tc>
          <w:tcPr>
            <w:tcW w:w="13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4  год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зработка системы информационного пространства для инвалид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16  </w:t>
              <w:br/>
              <w:t xml:space="preserve">годы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1.3.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1.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4 - </w:t>
              <w:br/>
              <w:t xml:space="preserve">2020  </w:t>
              <w:br/>
              <w:t xml:space="preserve">годы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 2017 год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, всего:21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 асфальтового покрытия площадок у здания админист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- 2020 год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 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09:00Z</dcterms:created>
  <dc:creator>1</dc:creator>
  <dc:description/>
  <cp:keywords/>
  <dc:language>en-US</dc:language>
  <cp:lastModifiedBy>User</cp:lastModifiedBy>
  <cp:lastPrinted>2013-09-03T08:16:00Z</cp:lastPrinted>
  <dcterms:modified xsi:type="dcterms:W3CDTF">2014-03-06T14:58:00Z</dcterms:modified>
  <cp:revision>41</cp:revision>
  <dc:subject/>
  <dc:title>Российская Федерация</dc:title>
</cp:coreProperties>
</file>