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11 сентября 2013г.                                                                            № 9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.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ых программ Ив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Ивановского сельского поселения от 30.08.2013 № 40 « О бюджетном процессе в Ивановском сельском посел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программ Ивановского сельского поселения согласно приложению.</w:t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Ивановского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О.В. Безниско                    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4"/>
        <w:gridCol w:w="3367"/>
      </w:tblGrid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ва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ддержки отдельных категорий граждан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ыми жилищно-комму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ьными услугами на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Ива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Ива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обществ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а;                     противодейств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зму, экстремиз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, злоупотреб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тиками и их незаконному обор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Ива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; предупре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культуры и туриз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Ива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УК Сальского района «Ивановская поселенческая библиотека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К Сальского района «Сельский дом культуры Ивановского сельского посел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объектов культурного наследия; развитие библиотечного, музейного и театрального дела;                             формирование единого культурного простра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и спор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Ива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ссовой физической культуры и спорта;                    совершенствование систе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го воспит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систем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Ива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инфраструктуры; повы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дорож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гиональная поли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Ива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</w:t>
              <w:softHyphen/>
              <w:t>тие муниципального управле</w:t>
              <w:softHyphen/>
              <w:t>ния 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ва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9:00Z</dcterms:created>
  <dc:creator>Избир</dc:creator>
  <dc:description/>
  <cp:keywords/>
  <dc:language>en-US</dc:language>
  <cp:lastModifiedBy>User</cp:lastModifiedBy>
  <cp:lastPrinted>2012-08-13T15:54:00Z</cp:lastPrinted>
  <dcterms:modified xsi:type="dcterms:W3CDTF">2013-09-17T12:18:00Z</dcterms:modified>
  <cp:revision>12</cp:revision>
  <dc:subject/>
  <dc:title>ГЛАВА АДМИНИСТРАЦИИ</dc:title>
</cp:coreProperties>
</file>