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сентября 2013г.                            с. Ивановка                            № 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575" w:hRule="atLeast"/>
        </w:trPr>
        <w:tc>
          <w:tcPr>
            <w:tcW w:w="4787" w:type="dxa"/>
            <w:tcBorders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</w:tblGrid>
            <w:tr>
              <w:trPr>
                <w:trHeight w:val="1515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разработки, реализации и оценки эффективности муниципальных программ Ивановского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Ива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сельского поселения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Администрации сельского поселения </w:t>
      </w:r>
      <w:r>
        <w:rPr>
          <w:spacing w:val="-6"/>
          <w:sz w:val="28"/>
          <w:szCs w:val="28"/>
        </w:rPr>
        <w:t>постановления Администрации сель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целевые программы сельского поселения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целевых программ сельского поселения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сельского поселения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 Признать утратившим силу постановления Администрации Ивановского сельского поселения с 1 января 2014 года;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95 от 31.12.2009 г. «О Порядке принятия решения о разработке долгосрочных муниципальных целевых программ, ведомственных целевых программ их  формирования и реализации и Порядке проведения и критериях оценки эффективности  реализации долгосрочных муниципальных целевых программ, ведомственных целевых программ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№ 51 от 30.04.2010 г. «О внесении изменений в постановление  Администрации Ивановского сельского поселения №95 от 31.12.2009г.  «О Порядке принятия решения о разработке долгосрочных муниципальных целевых программ, ведомственных целевых программ их  формирования и реализации и Порядке проведения и критериях оценки эффективности  реализации долгосрочных муниципальных целевых программ, ведомственных целевых программ</w:t>
      </w:r>
      <w:r>
        <w:rPr>
          <w:sz w:val="28"/>
          <w:szCs w:val="28"/>
        </w:rPr>
        <w:t xml:space="preserve">»» </w:t>
      </w:r>
      <w:r>
        <w:rPr>
          <w:b w:val="false"/>
          <w:sz w:val="28"/>
          <w:szCs w:val="28"/>
        </w:rPr>
        <w:t>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подлежит официальному обнародованию на территории Ивановского сельского поселения и размещению на официальном сайте Ив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О.В. Безнис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сельского поселения, определенный Администрацией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сельского поселения, муниципальное учреждение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Ивановского сельского поселения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Ива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Иван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Иван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Иван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Иван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сельского поселения, а также при наличии средств областного бюджета и внебюджетных источников (с расшифровкой по подпрограммам, основным мероприятиям подпрограмм, главным распорядителям средств бюджета сельского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сельского поселения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3"/>
      <w:bookmarkEnd w:id="50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Иванов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2" w:name="sub_1300"/>
      <w:bookmarkEnd w:id="51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Ивано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pacing w:val="-6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3" w:name="sub_1017"/>
      <w:bookmarkEnd w:id="52"/>
      <w:bookmarkEnd w:id="53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4"/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pacing w:val="-4"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5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. </w:t>
      </w:r>
      <w:bookmarkStart w:id="56" w:name="sub_1016"/>
      <w:bookmarkEnd w:id="55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7" w:name="sub_10161"/>
      <w:bookmarkEnd w:id="56"/>
      <w:bookmarkEnd w:id="57"/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 на различные сферы экономики </w:t>
      </w:r>
      <w:r>
        <w:rPr>
          <w:spacing w:val="-4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Start w:id="59" w:name="sub_10162"/>
      <w:bookmarkEnd w:id="58"/>
      <w:bookmarkEnd w:id="59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2"/>
      <w:bookmarkStart w:id="61" w:name="sub_1019"/>
      <w:bookmarkEnd w:id="60"/>
      <w:bookmarkEnd w:id="61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Heading1"/>
        <w:keepNext w:val="false"/>
        <w:widowControl w:val="false"/>
        <w:spacing w:lineRule="auto" w:line="228"/>
        <w:rPr/>
      </w:pPr>
      <w:bookmarkStart w:id="62" w:name="sub_1019"/>
      <w:bookmarkStart w:id="63" w:name="sub_1400"/>
      <w:bookmarkEnd w:id="62"/>
      <w:bookmarkEnd w:id="63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4" w:name="sub_1400"/>
      <w:bookmarkStart w:id="65" w:name="sub_1400"/>
      <w:bookmarkEnd w:id="65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6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областного бюджета и внебюджетных источников. </w:t>
      </w:r>
      <w:bookmarkStart w:id="67" w:name="sub_1024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Иван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сель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68" w:name="sub_1500"/>
      <w:bookmarkStart w:id="69" w:name="sub_1500"/>
      <w:bookmarkEnd w:id="67"/>
      <w:bookmarkEnd w:id="69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70" w:name="sub_1500"/>
      <w:bookmarkStart w:id="71" w:name="sub_1500"/>
      <w:bookmarkEnd w:id="71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муниципального учреждения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</w:t>
      </w:r>
      <w:r>
        <w:rPr>
          <w:sz w:val="28"/>
          <w:szCs w:val="28"/>
        </w:rPr>
        <w:t xml:space="preserve">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местного самоуправления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2" w:name="sub_10293"/>
      <w:r>
        <w:rPr>
          <w:sz w:val="28"/>
          <w:szCs w:val="28"/>
        </w:rPr>
        <w:t>Администрация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я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на заседании Администрации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3" w:name="sub_1032"/>
      <w:bookmarkStart w:id="74" w:name="sub_1031"/>
      <w:bookmarkEnd w:id="72"/>
      <w:bookmarkEnd w:id="73"/>
      <w:bookmarkEnd w:id="74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21"/>
      <w:bookmarkEnd w:id="75"/>
      <w:bookmarkEnd w:id="7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1"/>
      <w:bookmarkStart w:id="78" w:name="sub_10322"/>
      <w:bookmarkEnd w:id="77"/>
      <w:bookmarkEnd w:id="7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9" w:name="sub_10322"/>
      <w:bookmarkStart w:id="80" w:name="sub_10323"/>
      <w:bookmarkEnd w:id="79"/>
      <w:bookmarkEnd w:id="8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1" w:name="sub_10323"/>
      <w:bookmarkStart w:id="82" w:name="sub_10324"/>
      <w:bookmarkEnd w:id="81"/>
      <w:bookmarkEnd w:id="8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4"/>
      <w:bookmarkStart w:id="84" w:name="sub_10325"/>
      <w:bookmarkEnd w:id="83"/>
      <w:bookmarkEnd w:id="8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5"/>
      <w:bookmarkStart w:id="86" w:name="sub_10326"/>
      <w:bookmarkEnd w:id="85"/>
      <w:bookmarkEnd w:id="86"/>
      <w:r>
        <w:rPr>
          <w:sz w:val="28"/>
          <w:szCs w:val="28"/>
        </w:rPr>
        <w:t>иную информац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7" w:name="sub_10326"/>
      <w:bookmarkEnd w:id="87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8" w:name="sub_1031"/>
      <w:bookmarkStart w:id="89" w:name="sub_1044"/>
      <w:bookmarkEnd w:id="88"/>
      <w:r>
        <w:rPr>
          <w:sz w:val="28"/>
          <w:szCs w:val="28"/>
        </w:rPr>
        <w:t>5.12. </w:t>
      </w:r>
      <w:bookmarkStart w:id="90" w:name="sub_1046"/>
      <w:bookmarkEnd w:id="8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>по инициативе ответственного исполнителя либо соисполнителя</w:t>
      </w:r>
      <w:r>
        <w:rPr>
          <w:sz w:val="28"/>
          <w:szCs w:val="28"/>
        </w:rPr>
        <w:t xml:space="preserve"> на основании поручения Главы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сельского поселения с просьбой о разрешении на внесение изменений в муниципальные программы подлежит согласованию с сектором экономики и финансов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1" w:name="sub_1033"/>
      <w:bookmarkEnd w:id="91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2" w:name="sub_1033"/>
      <w:bookmarkEnd w:id="90"/>
      <w:bookmarkEnd w:id="92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47"/>
      <w:bookmarkEnd w:id="9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4" w:name="sub_1047"/>
      <w:bookmarkEnd w:id="94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ельского поселения об утверждении муниципальной программы в Администрацию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5" w:name="sub_10473"/>
      <w:bookmarkEnd w:id="95"/>
      <w:r>
        <w:rPr>
          <w:sz w:val="28"/>
          <w:szCs w:val="28"/>
        </w:rPr>
        <w:t>организует реализацию муниципальной программы,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73"/>
      <w:bookmarkEnd w:id="9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8"/>
      <w:bookmarkEnd w:id="9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в соответствии с Регламентом Администрации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8"/>
      <w:bookmarkStart w:id="99" w:name="sub_1048"/>
      <w:bookmarkEnd w:id="98"/>
      <w:bookmarkEnd w:id="99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8"/>
      <w:bookmarkEnd w:id="10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84"/>
      <w:bookmarkEnd w:id="101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4"/>
      <w:bookmarkEnd w:id="102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91"/>
      <w:bookmarkEnd w:id="103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4" w:name="sub_10491"/>
      <w:bookmarkStart w:id="105" w:name="sub_10492"/>
      <w:bookmarkEnd w:id="104"/>
      <w:bookmarkEnd w:id="105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6" w:name="sub_10492"/>
      <w:bookmarkStart w:id="107" w:name="sub_10494"/>
      <w:bookmarkEnd w:id="106"/>
      <w:bookmarkEnd w:id="107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08" w:name="sub_10494"/>
      <w:bookmarkStart w:id="109" w:name="sub_10495"/>
      <w:bookmarkEnd w:id="108"/>
      <w:bookmarkEnd w:id="109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0" w:name="sub_10495"/>
      <w:bookmarkStart w:id="111" w:name="sub_10495"/>
      <w:bookmarkEnd w:id="11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ограмм Ива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ван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Ива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Иван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Ива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Ива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Иван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4" w:name="_PictureBullets"/>
      <w:bookmarkStart w:id="115" w:name="_PictureBullets"/>
      <w:bookmarkEnd w:id="11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7:00Z</dcterms:created>
  <dc:creator>User</dc:creator>
  <dc:description/>
  <cp:keywords/>
  <dc:language>en-US</dc:language>
  <cp:lastModifiedBy>User</cp:lastModifiedBy>
  <cp:lastPrinted>2013-08-09T11:15:00Z</cp:lastPrinted>
  <dcterms:modified xsi:type="dcterms:W3CDTF">2013-10-01T10:56:00Z</dcterms:modified>
  <cp:revision>8</cp:revision>
  <dc:subject/>
  <dc:title> </dc:title>
</cp:coreProperties>
</file>