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3pt" to="480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                                     </w:t>
      </w: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3г.                  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ередаче  муниципального имущества в         безвозмездное пользование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 xml:space="preserve">МБУК «ИПБ» Сальс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 с Федеральным законом от 26.07.2006  №  135-ФЗ «О защите конкуренции», на основании заявления директора муниципального учреждения «Ивановская поселенческая библиотека» Сальского района Савченко О.А., зарегистрированного под номером № 18 от 02.09.2013г.</w:t>
      </w:r>
      <w:r>
        <w:rPr>
          <w:rFonts w:cs="Tahoma"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знать утратившим силу Постановление Администрации Ивановского сельского поселения №135 от 20.10.2011г. «О передаче муниципального имущества в оперативное управление  МУК «ИПБ» Сальского района».</w:t>
      </w:r>
    </w:p>
    <w:p>
      <w:pPr>
        <w:pStyle w:val="Normal"/>
        <w:ind w:left="72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Нежилые помещения: №12, №13, №14,  №15, №16, №17; общей площадью 125,9 кв.м., расположенные на 2 этаже нежилого здания по адресу: Сальский район, с.Ивановка, ул. Ленина 63 поставить на баланс Администрации Ивановского сельского поселения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Передать муниципальное имущество – нежилые помещения: №12, №13, №14,  №15, №16, №17; общей площадью 125,9 кв.м., расположенные на 2 этаже нежилого здания по адресу: Сальский район, с.Ивановка, ул. Ленина 63, в безвозмездное пользование муниципальному учреждению «Ивановская поселенческая библиотека» Сальского района. </w:t>
      </w:r>
    </w:p>
    <w:p>
      <w:pPr>
        <w:pStyle w:val="Style18"/>
        <w:ind w:left="0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Экономисту Яцкой С.Л. в течении 5-ти рабочих дней заключить с МБУК «ИПБ» Сальского района договор безвозмездного пользования муниципальным имуществом.</w:t>
      </w:r>
    </w:p>
    <w:p>
      <w:pPr>
        <w:pStyle w:val="Style18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Глава Ивановского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ельского поселения                                   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454545"/>
          <w:sz w:val="24"/>
          <w:szCs w:val="24"/>
        </w:rPr>
        <w:t>Копия верна. Специалист                                                                   В.Ю.Безниско</w:t>
      </w:r>
    </w:p>
    <w:p>
      <w:pPr>
        <w:pStyle w:val="Normal"/>
        <w:rPr>
          <w:rFonts w:cs="Tahoma"/>
          <w:color w:val="454545"/>
          <w:sz w:val="24"/>
          <w:szCs w:val="24"/>
          <w:lang w:bidi="zxx"/>
        </w:rPr>
      </w:pPr>
      <w:r>
        <w:rPr>
          <w:rFonts w:cs="Tahoma"/>
          <w:color w:val="454545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дготовил: специалист  Яцкая С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-2-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Постановлению № 94 от 04.09.2013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ые помещения: №12, №13, №14, №15, №16, №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9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40 руб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Яцкая С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44-2-8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>*</dc:creator>
  <dc:description/>
  <cp:keywords/>
  <dc:language>en-US</dc:language>
  <cp:lastModifiedBy>Admin</cp:lastModifiedBy>
  <cp:lastPrinted>2013-10-16T15:28:00Z</cp:lastPrinted>
  <dcterms:modified xsi:type="dcterms:W3CDTF">2013-10-16T11:28:00Z</dcterms:modified>
  <cp:revision>4</cp:revision>
  <dc:subject/>
  <dc:title> </dc:title>
</cp:coreProperties>
</file>