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03.09.2013г.                                                                                    №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/>
      </w:pPr>
      <w:r>
        <w:rPr>
          <w:sz w:val="28"/>
          <w:szCs w:val="28"/>
        </w:rPr>
        <w:t xml:space="preserve">В связи с прошедшими  осадками, понижением температуры атмосферного воздуха  на территории Ивановского сельского поселения и благоприятным долгосрочным прогнозом погоды, сопровождающимся осадками и понижением температуры атмосферного воздуха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Отменить с 05.09.2013г., на территории Ивановского сельского поселения особый противопожарный режи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1</dc:creator>
  <dc:description/>
  <cp:keywords/>
  <dc:language>en-US</dc:language>
  <cp:lastModifiedBy>1</cp:lastModifiedBy>
  <cp:lastPrinted>2013-09-05T08:45:00Z</cp:lastPrinted>
  <dcterms:modified xsi:type="dcterms:W3CDTF">2013-09-05T04:46:00Z</dcterms:modified>
  <cp:revision>3</cp:revision>
  <dc:subject/>
  <dc:title/>
</cp:coreProperties>
</file>