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 район</w:t>
      </w:r>
    </w:p>
    <w:p>
      <w:pPr>
        <w:pStyle w:val="Normal"/>
        <w:jc w:val="center"/>
        <w:rPr/>
      </w:pPr>
      <w:r>
        <w:rPr>
          <w:b/>
        </w:rPr>
        <w:t>Администрация 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8 января 2013 года.             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Администрации Ивановского сельского поселения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№</w:t>
      </w:r>
      <w:r>
        <w:rPr/>
        <w:t xml:space="preserve">135 от 01.10.2012г. «Об утверждении муниципальной </w:t>
      </w:r>
    </w:p>
    <w:p>
      <w:pPr>
        <w:pStyle w:val="Normal"/>
        <w:rPr/>
      </w:pPr>
      <w:r>
        <w:rPr/>
        <w:t xml:space="preserve"> </w:t>
      </w:r>
      <w:r>
        <w:rPr/>
        <w:t>долгосрочной целевой программы « Развитие  автомобильных дорог общего пользования местного значения и тротуаров  в Ивановском сельском поселении на 2011-2015 год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/>
        <w:t xml:space="preserve">   </w:t>
      </w:r>
      <w:r>
        <w:rPr/>
        <w:t>В соответствии с изменением бюджета Ивановского сельского поселения Сальского района на 2013 год и на плановый период 2014 и 2015 годов» №10 от 17.12.2012г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</w:t>
      </w:r>
      <w:r>
        <w:rPr/>
        <w:t>1.В приложении 1, в паспорте муниципальной долгосрочной целевой программы «Развитие автомобильных дорог общего пользования местного  значения и тротуаров в Ивановском сельском поселении на 2011-2015 годы» объемы и источники финансирования изложить в следующей редакции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«Средства муниципальных бюджетов – после утверждения соответствующих бюджетов;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финансирования по годам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1 год_ 936,0 тыс.рублей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2012 год_ 1 005,3 тыс. рублей </w:t>
      </w:r>
    </w:p>
    <w:p>
      <w:pPr>
        <w:pStyle w:val="Heading1"/>
        <w:rPr/>
      </w:pPr>
      <w:r>
        <w:rPr>
          <w:b w:val="false"/>
          <w:sz w:val="24"/>
          <w:szCs w:val="24"/>
        </w:rPr>
        <w:t>2013 год_   2 197,4  тыс.  рублей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4 год_   1686,7 тыс.рублей</w:t>
      </w:r>
    </w:p>
    <w:p>
      <w:pPr>
        <w:pStyle w:val="Normal"/>
        <w:rPr/>
      </w:pPr>
      <w:r>
        <w:rPr/>
        <w:t>2015 год -  2014,3 тыс.рубле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Бюджетные ассигнования, предусмотренные в плановом периоде 2011-2015 годов могут быть уточнены при формировании проектов решений о местном бюджете на 2013.2014.2015 годы.»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в разделе 3 таблицу 2 изложить в следующей редакции:</w:t>
      </w:r>
    </w:p>
    <w:tbl>
      <w:tblPr>
        <w:tblW w:w="1046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888"/>
        <w:gridCol w:w="1092"/>
        <w:gridCol w:w="903"/>
        <w:gridCol w:w="992"/>
        <w:gridCol w:w="850"/>
        <w:gridCol w:w="1134"/>
      </w:tblGrid>
      <w:tr>
        <w:trPr>
          <w:trHeight w:val="5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аименование направлений использования средств Программы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before="0" w:after="0"/>
              <w:rPr/>
            </w:pPr>
            <w:r>
              <w:rP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(тыс. рублей)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0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, ремонт, капитальный ремонт дорог местного значения . 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0"/>
              <w:rPr/>
            </w:pPr>
            <w:r>
              <w:rPr/>
              <w:t>7839,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.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дорог местного значения(мест.бюд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,2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89,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дорог местного значения(обл..бюд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СД(мест.бюд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,8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2,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СД(обл.бюд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1,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19,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.рем.дор., 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2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.ч.обл.сред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.сред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9,2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.Приложение 2 муниципальной долгосрочной целевой программы «Развитие автомобильных дорог общего пользования местного  значения и тротуаров в Ивановском сельском поселении на 2011-2015 годы» изложить в следующей редакции:</w:t>
      </w:r>
    </w:p>
    <w:p>
      <w:pPr>
        <w:pStyle w:val="Heading1"/>
        <w:jc w:val="right"/>
        <w:rPr/>
      </w:pPr>
      <w:r>
        <w:rPr/>
        <w:tab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«Приложение №2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к  Постановлению   Администрации           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ab/>
        <w:t>Ивановского сельского поселения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№ 135 от 01.10.12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Система Программных мероприятий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1276"/>
        <w:gridCol w:w="709"/>
        <w:gridCol w:w="992"/>
        <w:gridCol w:w="851"/>
        <w:gridCol w:w="992"/>
        <w:gridCol w:w="992"/>
        <w:gridCol w:w="750"/>
        <w:gridCol w:w="809"/>
        <w:gridCol w:w="709"/>
      </w:tblGrid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ствен-ный исполни-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сирования по годам ( 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jc w:val="center"/>
        <w:rPr/>
      </w:pPr>
      <w:r>
        <w:rPr/>
        <w:t>1.Мероприятия по содержанию автомобильных дорог  местного значения</w:t>
      </w:r>
    </w:p>
    <w:tbl>
      <w:tblPr>
        <w:tblW w:w="110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1276"/>
        <w:gridCol w:w="709"/>
        <w:gridCol w:w="992"/>
        <w:gridCol w:w="851"/>
        <w:gridCol w:w="992"/>
        <w:gridCol w:w="992"/>
        <w:gridCol w:w="795"/>
        <w:gridCol w:w="764"/>
        <w:gridCol w:w="748"/>
      </w:tblGrid>
      <w:tr>
        <w:trPr>
          <w:trHeight w:val="2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держание автомобильных дорог местного значения на уровне, соответст-вующем категории дороги, путем содержания дор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6,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42,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5,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58,15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47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97,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82,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1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6,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500,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,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827,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39,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710,8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28,82».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3. Контроль за выполнением  настоящего постановлением  возложить на начальника сектора экономики и финансов Е.Г.Супряг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Глава Ивановского сельског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</w:t>
      </w:r>
      <w:r>
        <w:rPr/>
        <w:t>поселения                                                                                                О.В.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 Специалист                                                                       В.Ю.Безниск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sz w:val="16"/>
          <w:szCs w:val="16"/>
        </w:rPr>
      </w:pPr>
      <w:r>
        <w:rPr>
          <w:sz w:val="16"/>
          <w:szCs w:val="16"/>
        </w:rPr>
        <w:t>Исп. Начальник сектора экономики</w:t>
      </w:r>
    </w:p>
    <w:p>
      <w:pPr>
        <w:pStyle w:val="Normal"/>
        <w:tabs>
          <w:tab w:val="clear" w:pos="708"/>
          <w:tab w:val="left" w:pos="25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финансов Е.Г.Супряга 44-2-89</w:t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6:00Z</dcterms:created>
  <dc:creator>svetlana</dc:creator>
  <dc:description/>
  <cp:keywords/>
  <dc:language>en-US</dc:language>
  <cp:lastModifiedBy>Admin</cp:lastModifiedBy>
  <cp:lastPrinted>2013-01-28T11:02:00Z</cp:lastPrinted>
  <dcterms:modified xsi:type="dcterms:W3CDTF">2013-01-28T08:02:00Z</dcterms:modified>
  <cp:revision>44</cp:revision>
  <dc:subject/>
  <dc:title>                                                                Российская Федерация</dc:title>
</cp:coreProperties>
</file>