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 января 2013г.                                                                                                      №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ых заданий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х бюджет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 постановления Администрации Ивановского сельского поселения от 13.01.2012г. №2 «О порядке организации работы по формированию и финансовому обеспечению  муниципального задания муниципальными учреждениями Иван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муниципального бюджетного учреждения культуры Сальского района «Ивановская поселенческая библиотека» (МБУК СР «ИПБ») на 2013 год и на плановый период  2014    и 2015 годов, приложе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13 год и на плановый период 2014 и 2015 годов, приложение 2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ем силу постановление Администрации Ивановского сельского поселения №2/2 от 13.01.2012г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1 января 2013 г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Ив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Супряг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(86372) 44-2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4:00Z</dcterms:created>
  <dc:creator>*</dc:creator>
  <dc:description/>
  <cp:keywords/>
  <dc:language>en-US</dc:language>
  <cp:lastModifiedBy>User</cp:lastModifiedBy>
  <cp:lastPrinted>2010-02-08T13:44:00Z</cp:lastPrinted>
  <dcterms:modified xsi:type="dcterms:W3CDTF">2013-01-18T06:59:00Z</dcterms:modified>
  <cp:revision>28</cp:revision>
  <dc:subject/>
  <dc:title> </dc:title>
</cp:coreProperties>
</file>