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11  января  2013 г.</w:t>
        <w:tab/>
        <w:t xml:space="preserve">                                                                                                №6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firstLine="708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вязи с принятием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", </w:t>
      </w:r>
    </w:p>
    <w:p>
      <w:pPr>
        <w:pStyle w:val="Normal"/>
        <w:ind w:right="-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Ива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143" w:firstLine="708"/>
        <w:jc w:val="both"/>
        <w:rPr/>
      </w:pPr>
      <w:r>
        <w:rPr/>
        <w:t xml:space="preserve">            </w:t>
      </w:r>
      <w:r>
        <w:rPr/>
        <w:t>3.  Постановление  Главы  Ивановского  сельского поселения от 11.03.2012г. № 25 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возложить на  специалиста Администрации по  архивной, кадровой и  правовой  работе Безниско В.Ю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</w:p>
    <w:p>
      <w:pPr>
        <w:pStyle w:val="Normal"/>
        <w:ind w:firstLine="709"/>
        <w:jc w:val="both"/>
        <w:rPr/>
      </w:pPr>
      <w:r>
        <w:rPr/>
        <w:t>Ивановского сельского поселения</w:t>
        <w:tab/>
        <w:tab/>
        <w:tab/>
        <w:tab/>
        <w:t xml:space="preserve">О.В.Безниско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Верно: специалист                    </w:t>
        <w:tab/>
        <w:tab/>
        <w:tab/>
        <w:tab/>
        <w:t>В.Ю.Безниско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 xml:space="preserve">Подготовил: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 Безниско В.Ю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>тел. 44-2-74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от 11  января 2013 г. N 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 В части нарушения   должностными  лицами  муниципальных  учреждений  и муниципальных  унитарных  предприятий  порядка и сроков  рассмотрения  обращений  граждан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1.Специалист Администрации по архивной, кадровой и правовой  работе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ава Ивановского сельского поселения                                                    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архивной, кадровой и правовой  работе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Администрации по ГО и ЧС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9 Нарушение порядка подготовки, и проведения поисковой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Администрации по ГО и ЧС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3 Нарушение требований сохранения, использования и охраны  объектов  культурного  наследия (памятников  истории и культуры) регионального и местного  значения, их  территорий и зон их  охраны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  <w:t>2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2. Нарушение  порядка   выжигания  сухой  растительност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Нарушение правил  рационального  использования  земель  сельскохозяйственного  назнач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 Нарушение допустимых нормативов ( норм) нагрузки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Администрации( экономи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архивной, кадровой и правовой 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 по  архивной, кадровой и правовой 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  по  архивной, кадровой и правовой работе                             В.Ю.Безниско       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1:00Z</dcterms:created>
  <dc:creator>users</dc:creator>
  <dc:description/>
  <cp:keywords/>
  <dc:language>en-US</dc:language>
  <cp:lastModifiedBy>Admin</cp:lastModifiedBy>
  <cp:lastPrinted>2013-01-18T17:00:00Z</cp:lastPrinted>
  <dcterms:modified xsi:type="dcterms:W3CDTF">2013-01-18T14:05:00Z</dcterms:modified>
  <cp:revision>4</cp:revision>
  <dc:subject/>
  <dc:title/>
</cp:coreProperties>
</file>